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годовому плану ОДПН на 2018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летний оздоровительный период на 2018 год в отделении дневного пребывания несовершеннолет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077"/>
        <w:gridCol w:w="2137"/>
        <w:gridCol w:w="1984"/>
        <w:gridCol w:w="3960"/>
      </w:tblGrid>
      <w:tr>
        <w:trPr>
          <w:trHeight w:val="6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МЕРОПРИЯТ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hanging="451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45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жизни и здоровья детей</w:t>
            </w:r>
          </w:p>
        </w:tc>
      </w:tr>
      <w:tr>
        <w:trPr>
          <w:trHeight w:val="3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обязательных  инструктаж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вила поведения для воспитанник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 пожарной безопасности для воспитанник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 антитеррористической защищенности воспитанник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 охране труда при проведении  спортивных иг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 охране труда при проведении прогулок, экскурси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 правилам поведения в обеденном зал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 правилам безопасности при поездках в автобусе учрежд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 безопасному поведению в общественном транспорте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6.2018 г.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5.06.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ей и старшей групп</w:t>
            </w:r>
          </w:p>
        </w:tc>
      </w:tr>
      <w:tr>
        <w:trPr>
          <w:trHeight w:val="3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бесед и консульт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Ядовитые растения и грибы,  риск отравлений им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О предупреждении пищевых отравлени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вила поведения на воде. Оказание первой медицинской помощи пострадавшем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к избежать теплового удара, солнечного ожога. Первая помощь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6.06.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етсестра Коркелия Т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93"/>
        <w:gridCol w:w="2116"/>
        <w:gridCol w:w="2039"/>
        <w:gridCol w:w="3999"/>
      </w:tblGrid>
      <w:tr>
        <w:trPr>
          <w:trHeight w:val="399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ультурно - массовые мероприятия</w:t>
            </w:r>
          </w:p>
        </w:tc>
      </w:tr>
      <w:tr>
        <w:trPr>
          <w:trHeight w:val="9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 в руке», развлекательная программа, посвященная международному Дню защиты детей, подвижные игр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.06.2018 г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отделением Бондарь Е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 ДГТУ</w:t>
            </w:r>
          </w:p>
        </w:tc>
      </w:tr>
      <w:tr>
        <w:trPr>
          <w:trHeight w:val="2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я проведу это лето», конкурс рисунков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4.06.2018 г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урасов Н.В.</w:t>
            </w:r>
          </w:p>
        </w:tc>
      </w:tr>
      <w:tr>
        <w:trPr>
          <w:trHeight w:val="7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ам на неведомых дорожках», литературная гостиная: чтения и обсуждение произведений Пушки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6.2018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им.В.Чкалова, Лапицкая И.А.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образ жизни», виктори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6.2018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Дурасов Н.В.</w:t>
            </w:r>
          </w:p>
        </w:tc>
      </w:tr>
      <w:tr>
        <w:trPr>
          <w:trHeight w:val="7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ворческая мастерская «Вторичное сырье: нужное, полезное, забавное»,  развивающее занятие, посвященное Дню окружающей сред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6.2018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Полонская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дународный день друзей», игры, конкурс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6.2018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Дурасов Н.В.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Широка страна моя родная», составление   коллажа о  Родине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6.2018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Полонская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кажи о г. Ростове-на-Дону», развивающее занят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6.2018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Полонская В.А.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летом наперегонки», спортивные эстафет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6.2018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. работе Морозова О.С.</w:t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мы знаем о патриотизме и патриотах?», час общ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6.2018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Дурасов Н.В.</w:t>
            </w:r>
          </w:p>
        </w:tc>
      </w:tr>
      <w:tr>
        <w:trPr>
          <w:trHeight w:val="4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м я вижу свое будущее», коллективное творческое дело, составление коллаж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6.2018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Полонская В.А.</w:t>
            </w:r>
          </w:p>
        </w:tc>
      </w:tr>
      <w:tr>
        <w:trPr>
          <w:trHeight w:val="7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то, на старт!», спортивный праздник по летним видам спор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6.2018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 Дурасов Н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дается один раз», конкурс рисунков о здоровом образе жизн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8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Полонская В.А.</w:t>
            </w:r>
          </w:p>
        </w:tc>
      </w:tr>
      <w:tr>
        <w:trPr>
          <w:trHeight w:val="7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летнего солнцеворота (Ивана Купала), развивающее занят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6.2018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урасов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помним о войне», тематическая беседа о Великой отечественной войне. Экскурсионная поездка в Змиевскую балку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6.2018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 Бондарь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отрим фильм, пьем чай, размышляем», кинематографическая гастинн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6.2018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дагог-психолог Ряднова О.В. </w:t>
            </w:r>
          </w:p>
        </w:tc>
      </w:tr>
      <w:tr>
        <w:trPr>
          <w:trHeight w:val="7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,  которая нас окружает», экскурсия в парк им. Строителе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6.2018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урасов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Мы выбираем жизнь», конкурс рисунков и плакатов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6.2018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Полонская В.А.</w:t>
            </w:r>
          </w:p>
        </w:tc>
      </w:tr>
      <w:tr>
        <w:trPr>
          <w:trHeight w:val="41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 догони!», спортивные эстафет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6.2018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Дурасов Н.В.</w:t>
            </w:r>
          </w:p>
        </w:tc>
      </w:tr>
      <w:tr>
        <w:trPr>
          <w:trHeight w:val="4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именинника.  Рожденные в июне», развлечение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6.2018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. работе Морозова О.С.</w:t>
            </w:r>
          </w:p>
        </w:tc>
      </w:tr>
      <w:tr>
        <w:trPr>
          <w:trHeight w:val="7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о – литературное путешествие «Алиса в стране чудес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7.2018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 Ряднова О.В.</w:t>
            </w:r>
          </w:p>
        </w:tc>
      </w:tr>
      <w:tr>
        <w:trPr>
          <w:trHeight w:val="7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нам пришел в гости мастер чистоты», трудовой десант, генеральная уборка в игровых уголка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7.2018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урасов Н.В.</w:t>
            </w:r>
          </w:p>
        </w:tc>
      </w:tr>
      <w:tr>
        <w:trPr>
          <w:trHeight w:val="4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ыбираем жизнь», тренин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8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Дурасов Н.В.</w:t>
            </w:r>
          </w:p>
        </w:tc>
      </w:tr>
      <w:tr>
        <w:trPr>
          <w:trHeight w:val="7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ая планета», конкурс поделок из вторичного сырь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7.2018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урасов Н.В.</w:t>
            </w:r>
          </w:p>
        </w:tc>
      </w:tr>
      <w:tr>
        <w:trPr>
          <w:trHeight w:val="4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Академия веселых наук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7.2018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Дурасов Н.В.</w:t>
            </w:r>
          </w:p>
        </w:tc>
      </w:tr>
      <w:tr>
        <w:trPr>
          <w:trHeight w:val="7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любви, семьи и верности», конкурсная, развлекательная программ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18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го комитета Веселовзорова Н.А.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ые ритмы», дискоте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8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. работе Морозова О.С.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парк им. 8 марта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7.2018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урасов Н.В.</w:t>
            </w:r>
          </w:p>
        </w:tc>
      </w:tr>
      <w:tr>
        <w:trPr>
          <w:trHeight w:val="7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- окно в окружающий мир» (конкурс сочинений сказок - миниатюр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7.2018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Дурасов Н.В.</w:t>
            </w:r>
          </w:p>
        </w:tc>
      </w:tr>
      <w:tr>
        <w:trPr>
          <w:trHeight w:val="7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отография в рамках групповой арт – терапии», тренин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7.2018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Ряднова О.В. </w:t>
            </w:r>
          </w:p>
        </w:tc>
      </w:tr>
      <w:tr>
        <w:trPr>
          <w:trHeight w:val="7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мир! Нет терроризму и экстремизму», конкурс плака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7.2018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урасов Н.В.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цветным морям», ситуативная иг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7.2018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Дурасов Н.В.</w:t>
            </w:r>
          </w:p>
        </w:tc>
      </w:tr>
      <w:tr>
        <w:trPr>
          <w:trHeight w:val="4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зоопар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8.07.2018 г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. отделением Бондарь Е.А. </w:t>
            </w:r>
          </w:p>
        </w:tc>
      </w:tr>
      <w:tr>
        <w:trPr>
          <w:trHeight w:val="4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ация прав ребенка, беседа, обсужд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7.2018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Дурасов Н.В.</w:t>
            </w:r>
          </w:p>
        </w:tc>
      </w:tr>
      <w:tr>
        <w:trPr>
          <w:trHeight w:val="41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круг Земного шара», ролевая иг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7.2018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урасов Н.В.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руг светофор», обучающая иг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7.2018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Дурасов Н.В.</w:t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нам пришли гости», ролевая иг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7.2018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урасов Н.В.</w:t>
            </w:r>
          </w:p>
        </w:tc>
      </w:tr>
      <w:tr>
        <w:trPr>
          <w:trHeight w:val="4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я жизнь в твоих руках», тренин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7.2018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урасов Н.В.</w:t>
            </w:r>
          </w:p>
        </w:tc>
      </w:tr>
      <w:tr>
        <w:trPr>
          <w:trHeight w:val="4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рисуй настроение своего имени», конкурс рисунк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7.2018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Дурасов Н.В.</w:t>
            </w:r>
          </w:p>
        </w:tc>
      </w:tr>
      <w:tr>
        <w:trPr>
          <w:trHeight w:val="42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дная феерия» (праздничное развлечение на воде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7.2018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 Бондарь Е.А.</w:t>
            </w:r>
          </w:p>
        </w:tc>
      </w:tr>
      <w:tr>
        <w:trPr>
          <w:trHeight w:val="7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образования Ростовской области», развивающее занятие, электронная презентац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7.2018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урасов Н.В.</w:t>
            </w:r>
          </w:p>
        </w:tc>
      </w:tr>
      <w:tr>
        <w:trPr>
          <w:trHeight w:val="4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нь именинника.  Рожденные в июле», развлеч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7.2018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 Бондарь Е.А.</w:t>
            </w:r>
          </w:p>
        </w:tc>
      </w:tr>
      <w:tr>
        <w:trPr>
          <w:trHeight w:val="7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лекательность и мужественность, как черты личности», диспу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8.2018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Полонская В.А.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лабиринтах пещер», спортивная иг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8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Полонская В.А.</w:t>
            </w:r>
          </w:p>
        </w:tc>
      </w:tr>
      <w:tr>
        <w:trPr>
          <w:trHeight w:val="7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тится, катится, дальний путь стелется…» (катание на детском железнодорожном поезде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8.2018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 Бондарь Е.А.</w:t>
            </w:r>
          </w:p>
        </w:tc>
      </w:tr>
      <w:tr>
        <w:trPr>
          <w:trHeight w:val="7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дународный день Светофора», викторина, конкурсы по ПД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18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Полонская В.А.</w:t>
            </w:r>
          </w:p>
        </w:tc>
      </w:tr>
      <w:tr>
        <w:trPr>
          <w:trHeight w:val="7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 им. 8 мар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18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. работе Морозова О.С.</w:t>
            </w:r>
          </w:p>
        </w:tc>
      </w:tr>
      <w:tr>
        <w:trPr>
          <w:trHeight w:val="7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, лето, лето снова я встречаю сейчас», конкурс частушек, поговорок о лет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8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Полонская В.А.</w:t>
            </w:r>
          </w:p>
        </w:tc>
      </w:tr>
      <w:tr>
        <w:trPr>
          <w:trHeight w:val="7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ыходи во двор, поиграем!», зарядка- разминка, веселые старт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8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. работе Морозова О.С.</w:t>
            </w:r>
          </w:p>
        </w:tc>
      </w:tr>
      <w:tr>
        <w:trPr>
          <w:trHeight w:val="4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ловек и его здоровье», практическое занятие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8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Полонская В.А.</w:t>
            </w:r>
          </w:p>
        </w:tc>
      </w:tr>
      <w:tr>
        <w:trPr>
          <w:trHeight w:val="4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те природу», развивающее занятие по эколог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8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Полонская В.А.</w:t>
            </w:r>
          </w:p>
        </w:tc>
      </w:tr>
      <w:tr>
        <w:trPr>
          <w:trHeight w:val="2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на Набережную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8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 Бондарь Е.А.</w:t>
            </w:r>
          </w:p>
        </w:tc>
      </w:tr>
      <w:tr>
        <w:trPr>
          <w:trHeight w:val="7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ем в театр, театрализованное представление с ростовыми куклам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8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Полонская В.А.</w:t>
            </w:r>
          </w:p>
        </w:tc>
      </w:tr>
      <w:tr>
        <w:trPr>
          <w:trHeight w:val="7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детского киносеанса, кинотеатр «Киномакс Дон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8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. работе Морозова О.С.</w:t>
            </w:r>
          </w:p>
        </w:tc>
      </w:tr>
      <w:tr>
        <w:trPr>
          <w:trHeight w:val="7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террористы и экстремисты могут использовать детей и подростков в своих преступных целях», просмотр видео – ролика, бесе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8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Полонская В.А.</w:t>
            </w:r>
          </w:p>
        </w:tc>
      </w:tr>
      <w:tr>
        <w:trPr>
          <w:trHeight w:val="7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ебурашка и все, все, все», вернисаж советской и российской мультиплика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.08.2018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. педагог Полонская В.А.</w:t>
            </w:r>
          </w:p>
        </w:tc>
      </w:tr>
      <w:tr>
        <w:trPr>
          <w:trHeight w:val="7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Мир - это море. Построй корабль из добрых дел», занятие - тренинг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8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Ряднова О.В.</w:t>
            </w:r>
          </w:p>
        </w:tc>
      </w:tr>
      <w:tr>
        <w:trPr>
          <w:trHeight w:val="7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флага Российского», тематическое занятие, электронная презентац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8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Полонская В.А.</w:t>
            </w:r>
          </w:p>
        </w:tc>
      </w:tr>
      <w:tr>
        <w:trPr>
          <w:trHeight w:val="4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ская сновидений», занятие - тренин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8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Ряднова О.В.</w:t>
            </w:r>
          </w:p>
        </w:tc>
      </w:tr>
      <w:tr>
        <w:trPr>
          <w:trHeight w:val="7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осы и уход за ними», практическое занятие. Гости из «Арт Моцарт Хаус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18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. работе Морозова О.С.</w:t>
            </w:r>
          </w:p>
        </w:tc>
      </w:tr>
      <w:tr>
        <w:trPr>
          <w:trHeight w:val="7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 им. Строителей «Песочные дворцы» (конкурс песчаных скульптур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8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Полонская В.А.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нкурс загадок», развивающее занят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8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Полонская В.А.</w:t>
            </w:r>
          </w:p>
        </w:tc>
      </w:tr>
      <w:tr>
        <w:trPr>
          <w:trHeight w:val="7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в нашей жизни», ландшафтотерапия,                 2 -  занят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8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Ряднова О.В.</w:t>
            </w:r>
          </w:p>
        </w:tc>
      </w:tr>
      <w:tr>
        <w:trPr>
          <w:trHeight w:val="7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именинника. Рожденные в августе», развлеч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8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. работе Морозова О.С.</w:t>
            </w:r>
          </w:p>
        </w:tc>
      </w:tr>
      <w:tr>
        <w:trPr>
          <w:trHeight w:val="7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школа!», музыкально – творческий верниса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8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групп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. работе Морозова О.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43:00Z</dcterms:created>
  <dc:creator>User</dc:creator>
  <dc:description/>
  <cp:keywords/>
  <dc:language>en-US</dc:language>
  <cp:lastModifiedBy>АРМ</cp:lastModifiedBy>
  <cp:lastPrinted>2017-02-09T16:00:00Z</cp:lastPrinted>
  <dcterms:modified xsi:type="dcterms:W3CDTF">2017-12-27T10:43:00Z</dcterms:modified>
  <cp:revision>87</cp:revision>
  <dc:subject/>
  <dc:title/>
</cp:coreProperties>
</file>