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иректор ГБУСОН   РО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«СРЦ для несовершеннолетн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г. Ростова - на - Дону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___________ Л.А.Фоменк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«  __  » _______________ 2018 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я дневного пребывания несовершеннолетн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го бюджетного учреждения социального обслуживания населения Рос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о-реабилитационный центр для несовершеннолетних г. Ростова - на - Дону»  на 2018 год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профилактика    семейного    неблагополучия   и    социального   сиротства    детей в условиях социально –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реабилитационного центра,  содействие восстановлению семейной среды,  благоприятной для воспит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ебен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b/>
          <w:bCs/>
          <w:sz w:val="28"/>
          <w:szCs w:val="28"/>
        </w:rPr>
        <w:t>1. Внедрить  новые социальные технологии в работе  с семьей и детьми;</w:t>
      </w:r>
    </w:p>
    <w:p>
      <w:pPr>
        <w:pStyle w:val="Normal"/>
        <w:rPr/>
      </w:pPr>
      <w:r>
        <w:rPr>
          <w:b/>
          <w:bCs/>
          <w:sz w:val="28"/>
          <w:szCs w:val="28"/>
        </w:rPr>
        <w:t>2. Привлечь социально-ориентированные НКО к процессу социальной реабилитации семей и детей,  развить волонтерскую деятельность  среди несовершеннолетних – клиентов СРЦ;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3. Взаимодействовать с учреждениями высшего профессионального образования   с целью повышения  профессиональной компетентности специалистов учреждения;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Развить проектную  деятельность, направленную на социальную реабилитацию семей с детьми и детей            </w:t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996"/>
        <w:gridCol w:w="2232"/>
        <w:gridCol w:w="2371"/>
        <w:gridCol w:w="2223"/>
      </w:tblGrid>
      <w:tr>
        <w:trPr>
          <w:trHeight w:val="3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hanging="4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</w:t>
            </w:r>
          </w:p>
          <w:p>
            <w:pPr>
              <w:pStyle w:val="Normal"/>
              <w:ind w:left="451" w:hanging="4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ыполнении</w:t>
            </w:r>
          </w:p>
          <w:p>
            <w:pPr>
              <w:pStyle w:val="Normal"/>
              <w:ind w:left="451" w:hanging="4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ОХРАНЕ ЖИЗНИ И ЗДОРОВЬ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с педагогами по охране  жизни и здоровья воспитанников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sz w:val="28"/>
                <w:szCs w:val="28"/>
              </w:rPr>
              <w:t>Проведение инструктажей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- «Охрана жизни и здоровья детей»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- «Охрана жизни и здоровья детей при проведении походов и экскурсий»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- «Техника безопасности при перевозке детей в автобусе»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- «Охрана труда при проведении массовых мероприятий (утренников, концертов, фестивалей, конкурсов, конференций)»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- «Охрана труда при проведении занятий с использованием  спортивных и подвижных игр»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 предупреждении травматизма у детей»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- «Охрана труда по организации детей на занятиях в кружках»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- «Оказание первой медицинской помощи  в экстремальных ситуациях»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 действиях работников центра в случае возникновения чрезвычайной ситуации»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 противопожарной безопасности»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года: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8 г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25.07.2018 г.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ДП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воспитанниками по охране  жизни и здоровья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первичных, повторных, целевых инструктажей:</w:t>
            </w:r>
            <w:r>
              <w:rPr>
                <w:sz w:val="28"/>
                <w:szCs w:val="28"/>
              </w:rPr>
              <w:t xml:space="preserve">          - «Правила поведения для воспитанников»;                                       - «По пожарной безопасности для воспитанников»;                             - «По антитеррористической защищенности воспитанников»;         - «По охране труда при проведении  спортивных игр»;                    - «По охране труда при проведении прогулок, экскурсий»;              - «По правилам поведения в обеденном зале»;                                  - «По правилам безопасности при поездках в автобусе учреждения»;                                                                                               - «По безопасному поведению в общественном транспорте».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дение бесед:                                                                                - </w:t>
            </w:r>
            <w:r>
              <w:rPr>
                <w:sz w:val="28"/>
                <w:szCs w:val="28"/>
              </w:rPr>
              <w:t>«Права и обязанности несовершеннолетних, находящихся на обслуживании в ГБУСОН РО «СРЦ г. Ростова – на – Дону»;</w:t>
            </w: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«О правилах дорожного движения для пешеходов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не менее 2- х раз за период реабилитации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ОННО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МЕТОДИЧЕСКАЯ 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и проведение социальных консилиум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недельно, согласно графику проведени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. ОДП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ндарь Е.А.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дагог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2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и проведение семинара для сотрудников ОДПН:</w:t>
            </w:r>
            <w:r>
              <w:rPr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етод проектов как способ развития социальной компетентности детей и подростков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4.201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ДП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9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рганизация  методических  консультаций для сотрудников ОДП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етоды и приемы организации успеха у воспитанников реабилитационного центра для несовершеннолетних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оль семьи в реабилитации и социализации детей и подростков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оциальные технологии выявления причин семейного неблагополуч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«Организация семейного досуга. Формирование семейных ценностей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2.2018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6.2018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9.2018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9.11.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 Полонская В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урасов Н.В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.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О.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дагог- психоло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нова О.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ча сведений для  составления плана повышения  квалификации  специалистов отд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ДП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5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щение открытых занятий, тренингов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«Несокрушимая и легендарная», патриотическая праздничная  программа, посвященная 100летию со дня образования Красной армии, День Защитника Отечества, </w:t>
            </w:r>
            <w:r>
              <w:rPr>
                <w:color w:val="000000"/>
                <w:sz w:val="28"/>
                <w:szCs w:val="28"/>
              </w:rPr>
              <w:t>ответственный за проведение мероприятия специалист по социальной работе Морозова О.С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«Лето, на старт!», спортивный праздник по летним видам спорта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ветственный за проведение мероприятия воспитатель Дурасов Н.В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казочно – литературное путешествие «Алиса в стране чудес»,</w:t>
            </w:r>
            <w:r>
              <w:rPr>
                <w:color w:val="000000"/>
                <w:sz w:val="28"/>
                <w:szCs w:val="28"/>
              </w:rPr>
              <w:t xml:space="preserve"> ответственный за проведение мероприятия педагог – психолог Ряднова О.В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«Чебурашка и все, все, все», вернисаж советской и российской мультипликации,</w:t>
            </w:r>
            <w:r>
              <w:rPr>
                <w:color w:val="000000"/>
                <w:sz w:val="28"/>
                <w:szCs w:val="28"/>
              </w:rPr>
              <w:t xml:space="preserve"> ответственный за проведение мероприятия социальный педагог Полонская В.А.;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«Новогодний парад сказочных героев», утренник,</w:t>
            </w:r>
            <w:r>
              <w:rPr>
                <w:color w:val="000000"/>
                <w:sz w:val="28"/>
                <w:szCs w:val="28"/>
              </w:rPr>
              <w:t xml:space="preserve"> ответственные за проведение мероприятия</w:t>
            </w:r>
            <w:r>
              <w:rPr>
                <w:sz w:val="28"/>
                <w:szCs w:val="28"/>
              </w:rPr>
              <w:t xml:space="preserve"> социальный  педагог Полонская В.А., специалист по соц. работе Морозова О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8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8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18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18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2.2018 г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в. ОДП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ДП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ративный, тематический контроль  работы  воспитателей, социальных педагог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го, тематического контрол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ДП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Е.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5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тодическая помощь, проведение индивидуальных консультаций для воспитателей, социальных педагогов в целях выполнения годового плана:                                                  </w:t>
            </w:r>
            <w:r>
              <w:rPr>
                <w:color w:val="000000"/>
                <w:sz w:val="28"/>
                <w:szCs w:val="28"/>
              </w:rPr>
              <w:t>- оформление и обновление предметно - развивающей среды в групповых помещения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в. ОДП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Е.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8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формление стенда «Советует психолог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8 г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 психоло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нова О.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ЫЕ  НАПРАВЛЕНИЯ    СОЦИАЛЬНО  -  РЕАБИЛИТАЦИОННОЙ    РАБОТ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ы безопасности жизнедеятельности и профилактика злоупотребления  психоактивными  веществам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иложение № 3    «План по охране здоровья, физическому развитию  и профилактике ПАВ»)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ДП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 - патриотическое вос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Приложение № 1«План культурно - массовых мероприятий», приложение № 2 «План работы на летний оздоровительный период»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ц. работ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равственно - этическое воспита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анятия, беседы, упражнения, творческие дела по программам Ю.А.Евдокимова «Культура жизнедеятельности человека»  и Е.Д. Худенко)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ОДП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воспитание                                                                (</w:t>
            </w:r>
            <w:r>
              <w:rPr>
                <w:sz w:val="28"/>
                <w:szCs w:val="28"/>
              </w:rPr>
              <w:t>Приложение № 1«План культурно - массовых мероприятий», приложение № 2 «План работы на летний оздоровительный период»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ОДП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удовое воспитание и профориентация                          </w:t>
            </w:r>
            <w:r>
              <w:rPr>
                <w:sz w:val="28"/>
                <w:szCs w:val="28"/>
              </w:rPr>
              <w:t xml:space="preserve">(Занятия, беседы, упражнения, творческие дела по программам Ю.А.Евдокимова «Культура жизнедеятельности человека»  и Е.Д. Худенко)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ДП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, коррекционные занятия логопе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: понедельник, вторни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юк В.Н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7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тний оздоровительный отдых воспитанников:                        </w:t>
            </w:r>
            <w:r>
              <w:rPr>
                <w:sz w:val="28"/>
                <w:szCs w:val="28"/>
              </w:rPr>
              <w:t>- организация летней оздоровительной площадки                        (Приложение № 2 «План на летний оздоровительный период»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, август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ОДП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.</w:t>
            </w:r>
          </w:p>
        </w:tc>
        <w:tc>
          <w:tcPr>
            <w:tcW w:w="1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346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 Проведение родительских собраний: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Законодательство для родителей. Права и обязанности (Правила поведения) для воспитанников ОДПН»;                                                                                                  - «Динамика уровня обученности и воспитанности воспитанников ОДПН. Организация летнего отдыха»;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- «Формирование семейных ценностей. Организация труда и досуга в семье»;                                                                                              - «Встреча в общем пространстве. Оценка детско-родительских отношений с использованием процедуры совместного рисования»</w:t>
            </w:r>
            <w:r>
              <w:rPr>
                <w:b/>
                <w:sz w:val="28"/>
                <w:szCs w:val="28"/>
              </w:rPr>
              <w:t xml:space="preserve">                                             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02.03.2018 г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25.05.2018 г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07.09.2018 г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8 г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ОДП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психолог, юрист – консульт ОСД и СП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2) Групповые консультации и занятия для родите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нвенция о правах ребенка», беседа, обмен мнениям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кларация прав ребенка, консультация для родите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«Организация семейного досуга. Размышления с родителями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Физическое насилие над детьми и его последстви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сновы нравственного воспитания дете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Насилие  повседневности  или  где зарождается жестокость»,  круглый сто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емейный фотоальбом», беседа, создание коллажа - коллективное творческое дело родителей и дете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)Подготовка и раздача памяток для род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рогим родителям к началу нового учебного год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ворческое переключение внима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етские размышления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8 г.     12.04.2018 г. 15.06.2018 г.      16.08.2018 г. 18.10.2018 г. 16.11.2018 г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12.2018 г. 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31.08 2018 г.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8 г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нская В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асов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ядно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нская В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асов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асов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ядно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ядно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) Индивидуальные  консультации для родител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никновения необходим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отде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.</w:t>
            </w:r>
          </w:p>
        </w:tc>
        <w:tc>
          <w:tcPr>
            <w:tcW w:w="1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кружковой работы</w:t>
            </w:r>
          </w:p>
        </w:tc>
      </w:tr>
      <w:tr>
        <w:trPr>
          <w:trHeight w:val="154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 xml:space="preserve"> Работа творческой мастерской «Живопись. Мастерская талантов», Арт – студия «Живопись»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Организация и проведение творческих отчетов (выставки рисунков  воспитанников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: четверг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ыганкова И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ДП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0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информированию населения об услугах Центра: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дача листовок об услугах Центра в МБОУ «Школа №№ 70, 72, 78», по микрорайону при патронаже семей; </w:t>
            </w: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- посещение родительских  всеобучей в МБОУ «Школа №№ 70, 72, 78»;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- размещение на сайте Центра статей о деятельности ОДПН, роликов концертных выступлений воспитанников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СМИ для освещения воспитательных мероприятий в ОДПН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    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.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О.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педагог-психоло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но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ДП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Е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.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О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ГОСУДАРСТВЕННЫМИ И ИНЫМИ ОРГАНИЗАЦИЯ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7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на договорной основ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тская библиотека им. В. Чкалова;</w:t>
            </w: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- Донской государственный технический университет;</w:t>
            </w: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- Приход всех святых, в земле Российской просиявших, Ростовского благочиния Ростовской епархии Московского патриархата  русской православной церкв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ДП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Е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.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О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в рамках социального партнерства:                                    </w:t>
            </w:r>
            <w:r>
              <w:rPr>
                <w:sz w:val="28"/>
                <w:szCs w:val="28"/>
              </w:rPr>
              <w:t xml:space="preserve">- Детская библиотека им. Н.Крупской;                                                - ГБОУ СПО  РО  РТРСТ «Сократ»;                                                   - Ростовский - на - Дону колледж экономики, управления и права;                                                                                                      - Благотворительный фонд «Помоги детям»;                                    - Благотворительный фонд «Я без мамы»;                                          - Благотворительный фонд им. Н. Рериха;                                          - Благотворительный фонд им. великомученицы Анастасии Узорешительницы;                                                                               - ГК «Турбулентность - Дон»           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ДП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Е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.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УЛЬТУРНО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МАССОВЫЕ МЕРОПРИ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 досуговой деятельности воспитанников отделения                                                                                         </w:t>
            </w:r>
            <w:r>
              <w:rPr>
                <w:sz w:val="28"/>
                <w:szCs w:val="28"/>
              </w:rPr>
              <w:t>(Приложение № 1«План культурно - массовых мероприятий», приложение № 2 «План работы на летний оздоровительный период»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ОДПН, педагог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. работ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АТЕРИАЛЬНО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ТЕХНИЧЕСКОЕ ОБЕСПЕЧ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 сохранности имеющегося оборудования и своевременный ремон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   в соответствие с графиком оперативного контрол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ДП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чение благотворительных фондов к оформлению  детских праздников и обеспечению призами для воспитанник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ДП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Е.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11">
    <w:name w:val="Стиль11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Стиль11"/>
    <w:basedOn w:val="Normal"/>
    <w:qFormat/>
    <w:pPr>
      <w:spacing w:lineRule="auto" w:line="276"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44:00Z</dcterms:created>
  <dc:creator>СОЛНЦЕ</dc:creator>
  <dc:description/>
  <cp:keywords/>
  <dc:language>en-US</dc:language>
  <cp:lastModifiedBy>АРМ</cp:lastModifiedBy>
  <cp:lastPrinted>2017-03-09T11:49:00Z</cp:lastPrinted>
  <dcterms:modified xsi:type="dcterms:W3CDTF">2017-12-27T10:39:00Z</dcterms:modified>
  <cp:revision>180</cp:revision>
  <dc:subject/>
  <dc:title/>
</cp:coreProperties>
</file>