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9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b/>
          <w:sz w:val="28"/>
          <w:szCs w:val="28"/>
        </w:rPr>
        <w:t>Директор ГБУСОН РО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Ц г. Ростова-на-Дону»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Л.А.Фоменко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b/>
          <w:sz w:val="28"/>
          <w:szCs w:val="28"/>
        </w:rPr>
        <w:t>«______»  января 2018 г.</w:t>
      </w:r>
    </w:p>
    <w:p>
      <w:pPr>
        <w:pStyle w:val="Normal"/>
        <w:tabs>
          <w:tab w:val="clear" w:pos="708"/>
          <w:tab w:val="left" w:pos="54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Normal"/>
        <w:tabs>
          <w:tab w:val="clear" w:pos="708"/>
          <w:tab w:val="left" w:pos="5442" w:leader="none"/>
        </w:tabs>
        <w:ind w:left="-900" w:right="-36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обслуживания населения Ростовской области</w:t>
      </w:r>
    </w:p>
    <w:p>
      <w:pPr>
        <w:pStyle w:val="Normal"/>
        <w:tabs>
          <w:tab w:val="clear" w:pos="708"/>
          <w:tab w:val="left" w:pos="5442" w:leader="none"/>
        </w:tabs>
        <w:ind w:left="-900" w:right="-36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 - реабилитационный центр г. Ростова - на - До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я социальной диагностики и социально-правовой помо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 год</w:t>
      </w:r>
    </w:p>
    <w:p>
      <w:pPr>
        <w:pStyle w:val="Normal"/>
        <w:ind w:right="-85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      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 профилактика семейного неблагополучия и социального сиротства детей, восстановление благоприятной для воспитания ребенка семейной сре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недрить  новые социальные технологии в работе  с семьей и детьми;</w:t>
      </w:r>
    </w:p>
    <w:p>
      <w:pPr>
        <w:pStyle w:val="Normal"/>
        <w:rPr/>
      </w:pPr>
      <w:r>
        <w:rPr>
          <w:b/>
          <w:bCs/>
          <w:sz w:val="28"/>
          <w:szCs w:val="28"/>
        </w:rPr>
        <w:t>2. привлечь социально-ориентированные НКО к процессу социальной реабилитации семей и детей,  развить волонтерскую деятельность  среди несовершеннолетних – клиентов СРЦ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взаимодействовать с учреждениями высшего профессионального образования   с целью повышения  профессиональной компетентности специалистов учреждения. 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98"/>
        <w:gridCol w:w="2126"/>
        <w:gridCol w:w="3544"/>
        <w:gridCol w:w="1843"/>
      </w:tblGrid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осещений семинаров, методических объединений, открытых мероприятий в городских субъектах профилактики и на базе отделения социальной диагностики и социально-правовой помощ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а Ю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2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наставнической работы с молодыми специалиста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пециал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Д и С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уц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3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занятий по профилактике профессионального выгорания сотрудников учрежд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тенков Я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4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/>
                <w:bCs/>
                <w:color w:val="000000"/>
                <w:sz w:val="28"/>
                <w:szCs w:val="28"/>
                <w:shd w:fill="FFFFFF" w:val="clear"/>
              </w:rPr>
              <w:t>Работа со специалистами по охране жизни и здоровья</w:t>
            </w:r>
            <w:r>
              <w:rPr/>
              <w:t xml:space="preserve"> </w:t>
            </w:r>
            <w:r>
              <w:rPr>
                <w:sz w:val="28"/>
              </w:rPr>
              <w:t>несовершеннолетних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проведение инструктажей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« Охрана жизни и здоровья детей»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«О действиях работников центра в случае возникновения чрезвычайной ситуац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«Охрана труда при проведении массовых мероприятий (вечеров, утренников, концертов, фестивалей, конкурсов, конференций)»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« О предупреждении травматизма у детей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«Техника безопасности на рабочем мес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полгод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вгус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Д и С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уц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новление  номенклатуры дел 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Д и СП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цуц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ИЧЕСКАЯ   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ой компетенции специалистов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гласно плану повышения квалифик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а Ю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2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осещений семинаров, методических объединений, открытых мероприятий в городских субъектах профилактики и на базе отделения социальной диагностики и социально-правовой помощ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а Ю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2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социальных консили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Д и СПП, члены консили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3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я и проведение семинаров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«Разъяснение нормативно-правовой базы касательно  постановления Правительства РФ № 785 от 27.11.2014 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Об утверждении Порядка  предоставления социальных услу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ставщиками социальных услуг»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Проблема раннего выявления семей с несовершеннолетними детьми, нуждающимися в социальной реабилитаци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«Реализация педагогического проекта «Все дети хотят играть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shd w:fill="FFFFFF" w:val="clear"/>
              </w:rPr>
              <w:t>«Индивидуально-профилактическая работа с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несовершеннолетним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и их семьями, состоящими на учете в банке данных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ем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а Ю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Д и С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уц М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иро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Д и СП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ацуц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консультаций для специалистов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структуризация задолженности за услуги ЖКХ семей в трудной жизненной ситуации: определение ресурсов семьи, постановка целей, порядок сопровождения»;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- «Домашнее визитирование»;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сихологические причины и особенности неблагополучных семей. Перспективы восстановления благоприятной для воспитания ребенка семейной сре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сплатная юридическая помощь в условиях ГБУСОН РО «СРЦ г. Ростова-на-Дону»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собенности работы специалиста по социальной работе с "трудными подростками". Раннее выявление деструктивного поведения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« </w:t>
            </w:r>
            <w:r>
              <w:rPr>
                <w:sz w:val="28"/>
                <w:szCs w:val="28"/>
              </w:rPr>
              <w:t>Работа по профилактике детской безнадзорност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Ранняя алкоголизация. Понятие и виды, классификация и структу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«Жестокое обращение в отношении несовершеннолетних. Профилактика и реабилит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Ильченко С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иро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итенков Я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кин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 Хабарова А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 Ходырева 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 Юрь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 Сычкар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5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новление предметно - развивающей ср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нформационных ст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Д и С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уц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6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по повышению качества услуг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совершенствование банка </w:t>
            </w:r>
            <w:r>
              <w:rPr>
                <w:sz w:val="28"/>
                <w:szCs w:val="28"/>
              </w:rPr>
              <w:t>методик оказания социальных услуг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Д и С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  НАПРАВЛЕНИЯ РАЗВИТИЯ РЕАБИЛИТАЦИОН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филактика  правонарушений, злоупотребления психоактивными веществам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предупреждению правонарушений, вредных привычек и популяризации здорового образа жизни (приложение  № 1).</w:t>
            </w:r>
          </w:p>
          <w:p>
            <w:pPr>
              <w:pStyle w:val="Normal"/>
              <w:ind w:left="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Д и С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уц М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енков Я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филактика жестокого обращ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предупреждению жестокого обращения, повышение правовой грамотности несовершеннолетних  (приложение № 2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Д и С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уц М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енков Я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3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ориентационная работа:</w:t>
            </w:r>
          </w:p>
          <w:p>
            <w:pPr>
              <w:pStyle w:val="Style20"/>
              <w:widowControl/>
              <w:spacing w:lineRule="auto" w:line="240"/>
              <w:ind w:left="7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я и проведение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равленных на выявление интересов   и  профориентационной направленности несовершеннолетних (приложение №3);</w:t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Д и С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уц М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актика противодействия терроризму и экстремизму:</w:t>
            </w:r>
          </w:p>
          <w:p>
            <w:pPr>
              <w:pStyle w:val="Style20"/>
              <w:widowControl/>
              <w:spacing w:lineRule="auto" w:line="240"/>
              <w:ind w:left="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направленная на профилактику противодействия терроризму, экстремизму, национальной розни и развитию толерантности  (приложение №4);</w:t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Д и С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уц М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.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но-массовые мероприятия:</w:t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направленных на организацию совместного семейного досуга несовершеннолетних и их родителей, состоящих на социальном обслуживании в центре с целью гармонизации детско-родительских отношений (приложение №5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Д и С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уц М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енков Я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по социа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 ГОСУДАРСТВЕННЫМИ И ИНЫМИ ОРГАНИЗАЦИЯМИ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договоров,  утверждение планов 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а Ю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ТЕРИАЛЬНО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ТЕХНИЧЕСКОЕ ОБЕСПЕЧЕНИЕ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1</w:t>
            </w:r>
            <w:r>
              <w:rPr/>
              <w:t>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благотворительными организациями в плане приобрет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ющих пособий, игрового и дидактическ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для реализации педагогического проекта «Все дети хотят игра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Д и С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уц М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122">
    <w:name w:val="Font Style1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">
    <w:name w:val="s1"/>
    <w:basedOn w:val="Style13"/>
    <w:qFormat/>
    <w:rPr/>
  </w:style>
  <w:style w:type="character" w:styleId="C13">
    <w:name w:val="c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4"/>
      <w:ind w:firstLine="355"/>
      <w:jc w:val="both"/>
    </w:pPr>
    <w:rPr>
      <w:rFonts w:ascii="Calibri" w:hAnsi="Calibri" w:cs="Calib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53:00Z</dcterms:created>
  <dc:creator>СОЛНЦЕ</dc:creator>
  <dc:description/>
  <cp:keywords/>
  <dc:language>en-US</dc:language>
  <cp:lastModifiedBy>приют</cp:lastModifiedBy>
  <cp:lastPrinted>2018-01-19T15:32:00Z</cp:lastPrinted>
  <dcterms:modified xsi:type="dcterms:W3CDTF">2018-01-19T11:32:00Z</dcterms:modified>
  <cp:revision>10</cp:revision>
  <dc:subject/>
  <dc:title>                                                                                                                                           УТВЕРЖДАЮ:</dc:title>
</cp:coreProperties>
</file>