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Приложение №1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ДН    ОП №5                                                                                                                            Директор ГБУСОН РО  УМВД  России г.Ростова-на-Дону                                                                                                          «СРЦ г. Ростова-на-Дону ___________ Ю.И. Рудакова                                                                                                                ____________Л.А.Фом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___» января 2018 г.                                                                                                                          «______»  января 2018 г.</w:t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 правонарушений, безнадзорности, беспризорности и самовольных уходов  воспитанников отделения социальной реабилитации ГБУСОН РО «СРЦ г.Ростова-на-Д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год</w:t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семейного неблагополучия и социального сиротства детей, восстановление благоприятной для воспитания ребенка семейно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дрить  новые социальные технологии в работе  с семьей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лечь социально-ориентированные организации и  НКО к процессу социальной реабилитации семей и детей,  развить волонтерскую деятельность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заимодействовать с учреждениями высшего профессионального образования   с целью повышения  профессиональной компетентности специалистов учрежд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дрить новые  общеразвивающие программы дополнительного образования воспитанников  в отделении социальн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правонарушений, безнадзор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ризорности и самовольных уходов несовершеннолетних отделения социальной реабил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7786"/>
        <w:gridCol w:w="1751"/>
        <w:gridCol w:w="40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в отделении социальной реабили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1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оциально-психологической диагностики несовершеннолетних, склонных к девиантному поведени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социально-психологической диагностики несовершеннолетних, склонных к агрессивному поведени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социально-психологической диагностики несовершеннолетних, выявление жертв жестокого обращ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социально-психологической диагностики к употреблению</w:t>
            </w:r>
          </w:p>
          <w:p>
            <w:pPr>
              <w:pStyle w:val="Normal"/>
              <w:widowControl w:val="false"/>
              <w:rPr/>
            </w:pPr>
            <w:r>
              <w:rPr/>
              <w:t>ПА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поступлении в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 поступлении в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уплении в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уплении в учрежде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лагаева В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лагаева В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и групповые профилактические беседы с воспитанниками, склонными к самовольным уходам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 «Самовольные уходы: мотивы, причины, поводы» (12-14 лет)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«Ответственность за самовольный уход» (10-16 лет)</w:t>
            </w:r>
          </w:p>
          <w:p>
            <w:pPr>
              <w:pStyle w:val="Normal"/>
              <w:widowControl w:val="false"/>
              <w:rPr/>
            </w:pPr>
            <w:r>
              <w:rPr/>
              <w:t>-Индивидуальные и групповые профилактические беседы с воспитанниками, склонными к агрессивному поведению.</w:t>
            </w:r>
          </w:p>
          <w:p>
            <w:pPr>
              <w:pStyle w:val="Normal"/>
              <w:widowControl w:val="false"/>
              <w:rPr/>
            </w:pPr>
            <w:r>
              <w:rPr/>
              <w:t>-  «Уголовная ответственность несовершеннолетних» (12-14 лет);</w:t>
            </w:r>
          </w:p>
          <w:p>
            <w:pPr>
              <w:pStyle w:val="Normal"/>
              <w:widowControl w:val="false"/>
              <w:rPr/>
            </w:pPr>
            <w:r>
              <w:rPr/>
              <w:t>-  «Агрессивное поведение: мотивы, причины, поводы» (7-11 лет)</w:t>
            </w:r>
          </w:p>
          <w:p>
            <w:pPr>
              <w:pStyle w:val="Normal"/>
              <w:widowControl w:val="false"/>
              <w:rPr/>
            </w:pPr>
            <w:r>
              <w:rPr/>
              <w:t>- «Куда обратиться, если ты попал в беду?» (12-15лет);</w:t>
            </w:r>
          </w:p>
          <w:p>
            <w:pPr>
              <w:pStyle w:val="Normal"/>
              <w:widowControl w:val="false"/>
              <w:rPr/>
            </w:pPr>
            <w:r>
              <w:rPr/>
              <w:t>- Индивидуальная и профилактическая беседа с воспитанниками, подвергшихся  жестокому обращению (7-11 лет).</w:t>
            </w:r>
          </w:p>
          <w:p>
            <w:pPr>
              <w:pStyle w:val="Normal"/>
              <w:widowControl w:val="false"/>
              <w:rPr/>
            </w:pPr>
            <w:r>
              <w:rPr/>
              <w:t>- «Об ответственности подростка за преступления, совершенные на железной дороге» (12-15 лет);</w:t>
            </w:r>
          </w:p>
          <w:p>
            <w:pPr>
              <w:pStyle w:val="Normal"/>
              <w:widowControl w:val="false"/>
              <w:rPr/>
            </w:pPr>
            <w:r>
              <w:rPr/>
              <w:t>- «Как не стать жертвой преступления» (13-17 лет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«Об ответственности за курение в общественных местах!» (12-17 лет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«Что делать в случае угроз и побоев?» 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нниками, склонными к самовольным уходам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«Ответственность за деяния, связанные с оборотом запрещенных веществ» (15-16 лет);</w:t>
            </w:r>
          </w:p>
          <w:p>
            <w:pPr>
              <w:pStyle w:val="Normal"/>
              <w:widowControl w:val="false"/>
              <w:rPr/>
            </w:pPr>
            <w:r>
              <w:rPr/>
              <w:t>- «Как подать заявление в полицию»  (10-14 лет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«Нарушение общественного порядка, сквернословие» (13-17 лет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«Как протестовать, не нарушая закон?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ПДН ОП №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 Салагаева В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ПДН ОП №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 Салагаева В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сконсульт Юрова С.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 Салагаева В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ПДН ОП №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ПДН ОП №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ПДН ОП №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й педагог Маленькая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ПДН ОП №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курсия в центр временной изоляции несовершеннолетних правонарушителей г.Ростова-на-До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ПДН ОП № 5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ь  открытых дверей для представителей ПДН г.Ростова-на-Дону  «Приглашаем ПДН»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 директора по ВиРР Вещева Ю.О.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ый стол «Полиция  на страже спокойствия», посвященного Дню поли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вители ПДН г.Ростова-на-Дону</w:t>
            </w:r>
          </w:p>
        </w:tc>
      </w:tr>
      <w:tr>
        <w:trPr>
          <w:trHeight w:val="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 по профилактике девиантного поведения «Моя группа. Я+ТЫ=МЫ».</w:t>
            </w:r>
          </w:p>
          <w:p>
            <w:pPr>
              <w:pStyle w:val="Normal"/>
              <w:widowControl w:val="false"/>
              <w:rPr/>
            </w:pPr>
            <w:r>
              <w:rPr/>
              <w:t>Тренинг «Профилактикя  правонарушений с основами правовых знан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ренинг  по профилактике агрессивного поведения «Я среди людей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7-11 лет);</w:t>
            </w:r>
          </w:p>
          <w:p>
            <w:pPr>
              <w:pStyle w:val="Normal"/>
              <w:widowControl w:val="false"/>
              <w:rPr/>
            </w:pPr>
            <w:r>
              <w:rPr/>
              <w:t>Тренинг коррекции агрессивного поведения «Мои чувства» (7-11 лет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ренинг по профилактике жестокого обращения среди детей    «Свободная жизнь» (7-11 лет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лагаева В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лагаева В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лагаева В.А.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ции для специалистов по работе с детьми, склонными к самовольным уходам:</w:t>
            </w:r>
          </w:p>
          <w:p>
            <w:pPr>
              <w:pStyle w:val="Normal"/>
              <w:widowControl w:val="false"/>
              <w:rPr/>
            </w:pPr>
            <w:r>
              <w:rPr/>
              <w:t>- «Профилактика гнева»;</w:t>
            </w:r>
          </w:p>
          <w:p>
            <w:pPr>
              <w:pStyle w:val="Normal"/>
              <w:widowControl w:val="false"/>
              <w:rPr/>
            </w:pPr>
            <w:r>
              <w:rPr/>
              <w:t>- «Внедрение в работу современных форм организации досуга несовершеннолетних»;</w:t>
            </w:r>
          </w:p>
          <w:p>
            <w:pPr>
              <w:pStyle w:val="Normal"/>
              <w:widowControl w:val="false"/>
              <w:rPr/>
            </w:pPr>
            <w:r>
              <w:rPr/>
              <w:t>- «Социальные нормы и асоциальное поведение – преступность, наркомания, алкоголизм»;</w:t>
            </w:r>
          </w:p>
          <w:p>
            <w:pPr>
              <w:pStyle w:val="Normal"/>
              <w:widowControl w:val="false"/>
              <w:rPr/>
            </w:pPr>
            <w:r>
              <w:rPr/>
              <w:t>- «Профилактика самовольных уходов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социальный педагог Босова Ю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сконсульт ОС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: «Профилактика самовольных уход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ПДН ОП №5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сайт-сессия: «Поколение 2030 «Профессия-педагог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ый стол: «Профилактика агрессивного повед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шкарная С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филактические рейды в семьи с социально-опасными условиями проживания по предупреждению фактов жестокого обращения с детьми, неисполнения родителями своих обязанностей по воспитанию, обучению, содержанию дете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ы по соц. работе </w:t>
            </w:r>
          </w:p>
        </w:tc>
      </w:tr>
      <w:tr>
        <w:trPr>
          <w:trHeight w:val="2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ирование родителей по проблемам уходов детей из до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педагоги ОС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b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e68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e68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e68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e681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5</Pages>
  <Words>1020</Words>
  <Characters>5820</Characters>
  <CharactersWithSpaces>6827</CharactersWithSpaces>
  <Paragraphs>13</Paragraphs>
  <Company>ГУРО СРЦ г.Ростова-на-Д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2:00Z</dcterms:created>
  <dc:creator>User</dc:creator>
  <dc:description/>
  <dc:language>en-US</dc:language>
  <cp:lastModifiedBy>user0001</cp:lastModifiedBy>
  <cp:lastPrinted>2018-02-01T10:11:00Z</cp:lastPrinted>
  <dcterms:modified xsi:type="dcterms:W3CDTF">2018-03-13T09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