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  № 2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аботы отделения социальной реабилитации несовершеннолет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употребления ПАВ и провед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доровье-сберегающих мероприятий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8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6024"/>
        <w:gridCol w:w="2055"/>
        <w:gridCol w:w="3827"/>
        <w:gridCol w:w="20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н как основа хорошего самочувствия» тематическое зан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Терновая В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ляйся, если хочешь быть здоров»- бесе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ондарь Ю.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– вода и мыло» - ролевая иг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Рамазанова Н.С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здоровье и стресс» обсужд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алагаева В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связь употребления алкогольной продукции и здоровья» - бесе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Манвелова Т.Ю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ение – это опасно» информационный лист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ушкарная С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 совё здоровье» занятие - иг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оваль Ю.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ение вред, курению – нет!»  консультац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Маленькая А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здоровье» - развивающая иг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ядова Г.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сть человека, как венец к его здоровью»-  посидел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ояринова Л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ты заболел» - практическое зан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Железная К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и, ведущие вниз» - бесе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реер О.П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мните, детки, таблетки – не конфетки» консультац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Маленькая А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г или враг на этот табак» - игра-размышл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алагаева  В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я знаю о себе и о сохранении своего здоровья» - виктор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Босова Ю.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аптека в каждой семье» - информационное сооб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Железная К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чь сохранить себе здоровье» -сюжетно-ролевая иг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Рамазанова Н.С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ная защита организма» - практическое зан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Железная К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связь психического и физического состояния человека» бесе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ондарь Ю.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доровье берегу – сам себе я помогу» консультац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Карунина И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загадочной спичке» театрализованное представл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Науменко О.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питаться» информационный лист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Босова Ю.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казать «НЕТ» - тренин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алагаева В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ь вредных привычек» консультац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ондарь Ю.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лияние вредных привычек на иммунитет» бесед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ушкарная С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таминная семья» - занятие - игр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ояринова Л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куратным и чистым быть приятно» бесед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Иванова Л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елись улыбкою своей»- иг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Коваль Ю.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ключики к сердцам людей» - развивающее зан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Коваль Ю.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– для чего он нужен» бесе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ондарь Ю.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ая помощь» практическое зан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Маленькая А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здравствует щётка зубная» бесе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Иванова Л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доровье берегу, сам себе я помогу» консультац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Терновая В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лой волшебник табак» тематическое занятие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оваль Ю.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будущее…» диспу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еагог-психолог Пушкарная С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итание» - мини лекц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Железная К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тик – беда или радость?» бесе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Железная К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зависимость» консультац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Босова Ю.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и вредные привычки» бесе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Иванова Л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я безопасность» обсужд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Терновая В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ижение пешеходов по улица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 Маленькая А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тора природы» информационный лист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Железная К.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й сказать «нет» плохим привычкам» бесе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Науменко О.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o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Kalinga" w:asciiTheme="minorHAnsi" w:cstheme="minorBidi" w:eastAsiaTheme="minorEastAsia" w:hAnsiTheme="minorHAnsi"/>
        <w:sz w:val="22"/>
        <w:szCs w:val="22"/>
        <w:lang w:val="ru-RU" w:eastAsia="ru-RU" w:bidi="or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a2d"/>
    <w:pPr>
      <w:widowControl/>
      <w:bidi w:val="0"/>
      <w:spacing w:lineRule="auto" w:line="276" w:before="0" w:after="200"/>
      <w:jc w:val="left"/>
    </w:pPr>
    <w:rPr>
      <w:rFonts w:ascii="Calibri" w:hAnsi="Calibri" w:eastAsia="" w:cs="Kalinga" w:asciiTheme="minorHAnsi" w:cstheme="minorBidi" w:eastAsiaTheme="minorEastAsia" w:hAnsiTheme="minorHAnsi"/>
      <w:color w:val="auto"/>
      <w:kern w:val="0"/>
      <w:sz w:val="22"/>
      <w:szCs w:val="22"/>
      <w:lang w:val="ru-RU" w:eastAsia="ru-RU" w:bidi="or-IN"/>
    </w:rPr>
  </w:style>
  <w:style w:type="paragraph" w:styleId="Heading1">
    <w:name w:val="Heading 1"/>
    <w:basedOn w:val="Normal"/>
    <w:next w:val="Normal"/>
    <w:link w:val="1"/>
    <w:uiPriority w:val="9"/>
    <w:qFormat/>
    <w:rsid w:val="00d360ac"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360ac"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InternetLink">
    <w:name w:val="Hyperlink"/>
    <w:basedOn w:val="DefaultParagraphFont"/>
    <w:rsid w:val="00d360ac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d360ac"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 w:customStyle="1">
    <w:name w:val="Нижний колонтитул Знак"/>
    <w:basedOn w:val="DefaultParagraphFont"/>
    <w:link w:val="Footer"/>
    <w:qFormat/>
    <w:rsid w:val="00d360ac"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d360ac"/>
    <w:rPr>
      <w:rFonts w:ascii="Tahoma" w:hAnsi="Tahoma" w:eastAsia="Times New Roman" w:cs="Tahoma"/>
      <w:sz w:val="16"/>
      <w:szCs w:val="16"/>
      <w:lang w:bidi="ar-SA"/>
    </w:rPr>
  </w:style>
  <w:style w:type="character" w:styleId="FontStyle122" w:customStyle="1">
    <w:name w:val="Font Style122"/>
    <w:basedOn w:val="DefaultParagraphFont"/>
    <w:qFormat/>
    <w:rsid w:val="00d360a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d360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er">
    <w:name w:val="Footer"/>
    <w:basedOn w:val="Normal"/>
    <w:link w:val="Style14"/>
    <w:rsid w:val="00d360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link w:val="Style15"/>
    <w:semiHidden/>
    <w:qFormat/>
    <w:rsid w:val="00d360a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bidi="ar-SA"/>
    </w:rPr>
  </w:style>
  <w:style w:type="paragraph" w:styleId="ListParagraph">
    <w:name w:val="List Paragraph"/>
    <w:basedOn w:val="Normal"/>
    <w:qFormat/>
    <w:rsid w:val="00d360a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bidi="ar-SA"/>
    </w:rPr>
  </w:style>
  <w:style w:type="paragraph" w:styleId="11" w:customStyle="1">
    <w:name w:val="Абзац списка1"/>
    <w:basedOn w:val="Normal"/>
    <w:qFormat/>
    <w:rsid w:val="00d360ac"/>
    <w:pPr>
      <w:ind w:left="720" w:hanging="0"/>
    </w:pPr>
    <w:rPr>
      <w:rFonts w:ascii="Calibri" w:hAnsi="Calibri" w:eastAsia="Times New Roman" w:cs="Calibri"/>
      <w:lang w:bidi="ar-SA"/>
    </w:rPr>
  </w:style>
  <w:style w:type="paragraph" w:styleId="Style20" w:customStyle="1">
    <w:name w:val="Style20"/>
    <w:basedOn w:val="Normal"/>
    <w:qFormat/>
    <w:rsid w:val="00d360ac"/>
    <w:pPr>
      <w:widowControl w:val="false"/>
      <w:spacing w:lineRule="exact" w:line="214" w:before="0" w:after="0"/>
      <w:ind w:firstLine="355"/>
      <w:jc w:val="both"/>
    </w:pPr>
    <w:rPr>
      <w:rFonts w:ascii="Calibri" w:hAnsi="Calibri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d360a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651</Words>
  <Characters>3712</Characters>
  <CharactersWithSpaces>4355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7:00Z</dcterms:created>
  <dc:creator>приют</dc:creator>
  <dc:description/>
  <dc:language>en-US</dc:language>
  <cp:lastModifiedBy>приют</cp:lastModifiedBy>
  <cp:lastPrinted>2018-02-02T10:35:00Z</cp:lastPrinted>
  <dcterms:modified xsi:type="dcterms:W3CDTF">2018-02-02T10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