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й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ения социальной реабилитации ГБУСОН РО «СРЦ г.Ростова-на-Дону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559"/>
        <w:gridCol w:w="1843"/>
        <w:gridCol w:w="1985"/>
        <w:gridCol w:w="1984"/>
        <w:gridCol w:w="3119"/>
        <w:gridCol w:w="992"/>
        <w:gridCol w:w="850"/>
      </w:tblGrid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год присво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 переподгот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.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у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Ольг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, 1985г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ошкольному воспитанию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сихопрофилактика и психокоррекция девиантного и наркозависимого поведения несовершеннолетних", 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О "Академия бизнеса и управления системами" "Первая помощь",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аспекты деятельности в условиях реализации ФГОС дошкольного образования, 10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Ю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градский державный педагогический институт им. Т.Г.Шевченко 1983г., учитель общетехнических дисциплин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технических дисциплин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 "Академия бизнеса и управления системами" "Первая помощь",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профилактика и психокоррекция девиантного и наркозависимого поведения несовершеннолетних", 14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</w:tc>
      </w:tr>
      <w:tr>
        <w:trPr>
          <w:trHeight w:val="4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Юлия Игор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социальный педагог 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, бакалавр, 2007г.; ЮФУ магистр, биологическое образование, 20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Центр онлайн-обучения Нетология групп" "Проектная и исследовательная деятельность как способ формирования метапредметных результатов обучения в условиях реализации ФГОС" , 72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 психодиагностики, психопрофилактики и психокоррекции несовершеннолетних, склонных к агрессии и аутоагрессии», Рос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</w:tr>
      <w:tr>
        <w:trPr>
          <w:trHeight w:val="1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 детей и взрослых», ООО «Издательство «Учитель»,  25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мская 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ий-на-Дону педагогический университет,  199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технических дисциплин и трудов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 психодиагностики, психопрофилактики и психокоррекции несовершеннолетних, склонных к агрессии и аутоагрессии», РосГМУ, 14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.</w:t>
            </w:r>
          </w:p>
        </w:tc>
      </w:tr>
      <w:tr>
        <w:trPr>
          <w:trHeight w:val="4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ер Ольг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ое педагогическое училище министерства просвещения РСФСР 1984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онлайн-обучения Нетология групп" "Проектная и исследовательная деятельность как способ формирования метапредметных результатов обучения в условиях реализации ФГОС" ,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О ДПО "Академия бизнеса и управления системами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вая помощь", 72ч.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.</w:t>
            </w:r>
          </w:p>
        </w:tc>
      </w:tr>
      <w:tr>
        <w:trPr>
          <w:trHeight w:val="20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 детей и взрослых», ООО «Издательство «Учитель»,  25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уля 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труктор по тру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 1995г., "Учитель русского языка и литератур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работа» , РостГМУ, 54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профилактика и психокоррекция девиантного и наркозависимого поведения несовершеннолетних", 14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в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ударственный технический университет, 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ая педагогика», ООО «Копмлект Щит», 540 ч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ин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й педагогический колледж 2000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онлайн-обучения Нетология групп" "Проектная и исследовательная деятельность как способ формирования метапредметных результатов обучения в условиях реализации ФГОС" ,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О ДПО "Академия бизнеса и управления системам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ервая помощь", 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Лилит Карл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й педагогический колледж г.Ростова-на-Дону 2000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ыкальн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О ДПО "Академия бизнеса и управления системами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ервая помощь" 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ская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ий государственный педагогический институт 1984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методист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О "Академия бизнеса и управления системами" "Первая помощь", 72 ч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 консультирование и семейная психотерапия», РосГМУ,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.</w:t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ий педагогический институт 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профилактика и психокоррекция девиантного и наркозависимого поведения несовершеннолетних аутоагрессии», РосГМУ, 14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Паве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воспитател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, физическая культура,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 психодиагностики, психопрофилактики и психокоррекции несовершеннолетних, склонных к агрессии и аутоагрессии», РосГМУ, 144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О "Академия бизнеса и управления системами" "Первая помощь", 72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профилактика  и психокоррекция  девиантного и наркозависимого поведения несовершеннолетних, РостГМУ, 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Ольг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воспитатель 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ий государственный педагогический институт 198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едагогики и психологии, методист по дошкольному воспи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сихопрофилактика и психокоррекция девиантного и наркозависимого поведения несовершеннолетних", 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 "Академия бизнеса и управления системами" "Первая помощь",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Еле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ий университет потребительской кооперации, 20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деятельность в сфере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педагогический колледж, 52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воспитатель, 2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ий государственный педагогический институт 1992г., Педагогическое училище №2 учитель начальных классов, 199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онлайн-обучения Нетология групп" "Проектная и исследовательная деятельность как способ формирования метапредметных результатов обучения в условиях реализации ФГОС" ,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 "Академия бизнеса и управления системами" "Первая помощь",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.</w:t>
            </w:r>
          </w:p>
        </w:tc>
      </w:tr>
      <w:tr>
        <w:trPr>
          <w:trHeight w:val="6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ная Светла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ий государственный педагогический университет, 200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-практик, преподаватель по специальности 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 психодиагностики, психопрофилактики и психокоррекции несовершеннолетних, склонных к агрессии и аутоагрессии», РосГМУ, 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выки ведения профилактической  работы, формы м методы своевременного выявления первичных признаков злоупотреб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ктивными веществ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ГМУ, 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 консультирование и семейная психотерапия», РосГМУ,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.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 детей и взрослых», ООО «Издательство «Учитель»,  25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Юл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ий гос. университет, 199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-практик, преподаватель по специальности 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 консультирование и семейная психотерапия», РосГМУ,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.</w:t>
            </w:r>
          </w:p>
        </w:tc>
      </w:tr>
      <w:tr>
        <w:trPr>
          <w:trHeight w:val="1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гаева Валер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строительный университет,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ЮФУ, магистратура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кла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едагогики и психологии ЮФУ, «Организационная психология», 50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</w:tr>
      <w:tr>
        <w:trPr>
          <w:trHeight w:val="4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профилактика  и психокоррекция  девиантного и наркозависимого поведения несовершеннолетних, РостГМУ, 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есочной терапии», Ассоциация песочной терапии, 4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аида Султ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воспитател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педагогический колледж 200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 "Академия бизнеса и управления системами" "Первая помощь",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профилактика  и психокоррекция  девиантного и наркозависимого поведения несовершеннолетних, РостГМУ, 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да А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ое училище искусств, , 2005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Российский гуманитарный институт, бакалавр экономики, 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и творческого коллектива, 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ханов Фезрудин Наси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 руду 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, 199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 и общетехнических дисциплин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ка и психокоррекция девиантного и наркозависимого поведения несовершеннолетних", 14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ль Ри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ое-на-Дону педагогическое училище Министерства просвещения РСФСР, 1985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 "Академия бизнеса и управления системами" "Первая помощь",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Виктория Нико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 1997г., бакалавр; Ростовский гос.педагогический университет, учитель, 199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ий государственный университет 1999г. практическая психология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ФУ 2013г., логопедия,                12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педагогический институт, 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 консультирование и семейная психотерапия», РосГМУ,144 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 Крис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ткрытая социальная академия,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 консультирование и семейная психотерапия», РосГМУ,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ая 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е-на-Дону  педагогическое училище 1972г., воспитатель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онлайн-обучения Нетология групп" "Проектная и исследовательная деятельность как способ формирования метапредметных результатов обучения в условиях реализации ФГОС" , 72 часа ДПО "Академия бизнеса и управления системами" "Первая помощь",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.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Бояринова Людмила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педагогическое училище 1992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 "Академия бизнеса и управления системами" "Первая помощь", 72 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</w:tc>
      </w:tr>
      <w:tr>
        <w:trPr>
          <w:trHeight w:val="1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 детей и взрослых», ООО «Издательство «Учитель»,  25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Карабут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Елена Авгус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ое-на-Дону  педагогическое училище 1987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ий государственный педагогический институт. 1991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 психодиагностики, психопрофилактики и психокоррекции несовершеннолетних, склонных к агрессии и аутоагресс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ГМУ, 144 ч ДПО "Академия бизнеса и управления системами" "Первая помощь",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А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ткрытая социальная академия, 2012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преподаватель псих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 психодиагностики, психопрофилактики и психокоррекции несовершеннолетних, склонных к агрессии и аутоагрессии, РосГМУ, 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 "Академия бизнеса и управления системами" "Первая помощь",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че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Донской государственный техн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 детей и взрослых», ООО «Издательство «Учитель»,  25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linga"/>
      <w:color w:val="auto"/>
      <w:sz w:val="22"/>
      <w:szCs w:val="22"/>
      <w:lang w:val="ru-RU" w:bidi="or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Kaling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Kaling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0:00Z</dcterms:created>
  <dc:creator>приют</dc:creator>
  <dc:description/>
  <dc:language>en-US</dc:language>
  <cp:lastModifiedBy>Asus</cp:lastModifiedBy>
  <dcterms:modified xsi:type="dcterms:W3CDTF">2018-07-30T07:30:00Z</dcterms:modified>
  <cp:revision>2</cp:revision>
  <dc:subject/>
  <dc:title/>
</cp:coreProperties>
</file>