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лендарный учебный график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6"/>
        <w:gridCol w:w="1984"/>
        <w:gridCol w:w="1418"/>
        <w:gridCol w:w="1417"/>
        <w:gridCol w:w="5670"/>
        <w:gridCol w:w="851"/>
        <w:gridCol w:w="1134"/>
      </w:tblGrid>
      <w:tr>
        <w:trPr>
          <w:trHeight w:val="7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ремя проведения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ематика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</w:rPr>
              <w:t>16:00-16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еда, тест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мет, цели и задачи изучения раздела «История казачества». Тест «Я и казач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ичное тест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</w:rPr>
              <w:t>16:00-16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то такие казаки. Наши предки – каз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</w:rPr>
              <w:t>16:00-16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равственные качества донского казака. Сила дух и доблесть казаков. Изучение образа донского каза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</w:rPr>
              <w:t>16:00-16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развития казачества от первого упоминания казачества в летописях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</w:rPr>
              <w:t>16:00-16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кция, просмотр исторического филь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зачество в годы Советской власти. (1917-1989 гг.). Просмотр фильма «Донская повесть»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</w:rPr>
              <w:t>16:00-16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обенности процесса возрождения и становления казачества на рубеже ХХ-ХХI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</w:rPr>
              <w:t>16:00-16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ременные отношения государства, Церкви, каз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</w:rPr>
              <w:t>16:00-16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кция, Тест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ы разделения казачества. Государство-Церковь- Казачество: новый этап в развитии сотрудничеств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межуточное тестирование «История каза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межуточное тест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</w:rPr>
              <w:t>16:00-16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мет, цели и задачи изучения духовно-нравственной, военно-патриотической и художественной культуры казачества.</w:t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</w:rPr>
              <w:t>16:00-16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важение к женщине: бабушке, матери, сестре, жене, вдов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</w:rPr>
              <w:t>16:00-16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лендарные праздники и обряды Донского казачества.</w:t>
              <w:tab/>
              <w:tab/>
              <w:tab/>
              <w:tab/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</w:rPr>
              <w:t>16:00-16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екция, просмотр мультфильм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ычаи, связанные с рождением и детством казачат. Верный друг казака.</w:t>
              <w:tab/>
              <w:t xml:space="preserve"> Почитание гостя. Просмотр мультфильма «Как казаки на свадьбе гуля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</w:rPr>
              <w:t>16:00-16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вор и дом казачье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</w:rPr>
              <w:t>16:00-16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язанности детей в казачьих семьях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</w:rPr>
              <w:t>16:00-16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кция, практическое зан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учение казачьего куреня. Зарисовка, создание аппликации, макета куре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</w:rPr>
              <w:t>16:00-16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ст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межуточное тестирование « Традиции и обычаи, труд и бы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межуточное тест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</w:rPr>
              <w:t>16:00-16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рам. Правила поведения в храме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</w:rPr>
              <w:t>16:00-16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ятые, особо почитаемые среди донских казаков. Икона в храмах и жилищах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</w:rPr>
              <w:t>16:00-16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глядное </w:t>
              <w:tab/>
              <w:t>изучение икон, почитаемых донскими каза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</w:rPr>
              <w:t>16:00-16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к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родное творчество для казача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</w:rPr>
              <w:t>16:00-16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лушивание музыкальных казачьих произве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</w:rPr>
              <w:t>16:00-16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кция, просмотр казачьих танце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нцевальная культура донских казаков. Ансамбль донских казаков Квасова Анатолия Николаеви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</w:rPr>
              <w:t>16:00-16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зачьи посиделки. Чтение казачьих сказок, отрывков из книг, просмотр иллюстр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</w:rPr>
              <w:t>16:00-16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нтроль знан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стирование по завершении про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вое тест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1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15:00Z</dcterms:created>
  <dc:creator>soul</dc:creator>
  <dc:description/>
  <cp:keywords/>
  <dc:language>en-US</dc:language>
  <cp:lastModifiedBy>user</cp:lastModifiedBy>
  <dcterms:modified xsi:type="dcterms:W3CDTF">2018-10-24T14:21:00Z</dcterms:modified>
  <cp:revision>4</cp:revision>
  <dc:subject/>
  <dc:title/>
</cp:coreProperties>
</file>