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ГБУСОН   Р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«СРЦ для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. Ростова - на - Дон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 Л.А.Фоменк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  __  » _______________ 2019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дневного пребывания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учреждения социального обслуживания населения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реабилитационный центр для несовершеннолетних г. Ростова - на - Дону»  на 2019 год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офилактика    семейного    неблагополучия   и    социального   сиротства    дете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8"/>
          <w:szCs w:val="28"/>
        </w:rPr>
        <w:t>1. Разработка и внедрение современных инновационных подходов, направленных на уменьшение детского неблагополучия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8"/>
          <w:szCs w:val="28"/>
        </w:rPr>
        <w:t>2. Распространение передовых технологий и методик помощи детям и семьям, находящимся в трудной жизненной ситуации;</w:t>
      </w:r>
    </w:p>
    <w:p>
      <w:pPr>
        <w:pStyle w:val="Normal"/>
        <w:shd w:fill="FFFFFF" w:val="clear"/>
        <w:spacing w:before="0" w:after="80"/>
        <w:jc w:val="both"/>
        <w:rPr/>
      </w:pPr>
      <w:r>
        <w:rPr>
          <w:b/>
          <w:sz w:val="28"/>
          <w:szCs w:val="28"/>
        </w:rPr>
        <w:t>3. Привлечение НКО    к оказанию социальных услуг и услуг по социальному сопровождению семьям с деть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тиводействие жестокому обращению с детьми и оказание помощи детям, пострадавшим от насилия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96"/>
        <w:gridCol w:w="2232"/>
        <w:gridCol w:w="2371"/>
        <w:gridCol w:w="2223"/>
      </w:tblGrid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ind w:left="451" w:hanging="4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ыполнении</w:t>
            </w:r>
          </w:p>
          <w:p>
            <w:pPr>
              <w:pStyle w:val="Normal"/>
              <w:ind w:left="451" w:hanging="4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ОХРАНЕ ЖИЗНИ И ЗДОРОВЬЯ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педагогами по охране  жизни и здоровья воспитанников.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инструктажей:                                                                </w:t>
            </w:r>
            <w:r>
              <w:rPr>
                <w:sz w:val="28"/>
                <w:szCs w:val="28"/>
              </w:rPr>
              <w:t>- «Охрана жизни и здоровья детей»;</w:t>
            </w: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 «Охрана жизни и здоровья детей при проведении походов и экскурсий»;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- «Техника безопасности при перевозке детей в автобусе»;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«Охрана труда при проведении массовых мероприятий (утренников, концертов, фестивалей, конкурсов, конференций)»;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Охрана труда при проведении занятий с использованием  спортивных и подвижных игр»;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- «О предупреждении травматизма у детей»;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- «Охрана труда по организации детей на занятиях в кружках»;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Оказание первой медицинской помощи  в экстремальных ситуациях»;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- «О действиях работников центра в случае возникновения чрезвычайной ситуации»;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- «О противопожарной безопаснос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1 раз в полгода:  25.01.2019 г.   26.07.2019 г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воспитанниками по охране  жизни и здоровь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ервичных, повторных, целевых инструктажей:</w:t>
            </w:r>
            <w:r>
              <w:rPr>
                <w:sz w:val="28"/>
                <w:szCs w:val="28"/>
              </w:rPr>
              <w:t xml:space="preserve">          - «Правила поведения для воспитанников»;                                       - «По пожарной безопасности для воспитанников»;                             - «По антитеррористической защищенности воспитанников»;         - «По охране труда при проведении  спортивных игр»;                    - «По охране труда при проведении прогулок, экскурсий»;              - «По правилам поведения в обеденном зале»;                                  - «По правилам безопасности при поездках в автобусе учреждения»;                                                                                               - «По безопасному поведению в общественном транспорте»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бесед:                                                                                - </w:t>
            </w:r>
            <w:r>
              <w:rPr>
                <w:sz w:val="28"/>
                <w:szCs w:val="28"/>
              </w:rPr>
              <w:t>«Права и обязанности несовершеннолетних, находящихся на обслуживании в ГБУСОН РО «СРЦ г. Ростова – на – Дону»;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«О правилах дорожного движения для пешеход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не менее 2- х раз за период реабилитаци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МЕТОДИЧЕСКАЯ  РАБОТА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проведение социальных консилиум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недельно, согласно графику провед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ь Е.А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семинара для сотрудников ОДПН: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овые основы профилактики детского неблагополуч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методических  консультаций для сотрудников ОДП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именение эффективных методов и приемов при работе с детьми, находящимися в трудной жизненной ситу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оциальное сопровождение семей находящихся в трудной жизненной ситу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ррекция специфических проявлений в поведении детей, затрудняющих процесс социальной реабилит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019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.2019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11.2019 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расов Н.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 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ва О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ча сведений для  составления плана повышения  квалификации  специалистов отд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ка квартальных отчетов и аналитических справок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 выполнении государственного задания и программы деятельности отделения в  2019 г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Учет социальных услуг ОДПН к отчету по ф. 5»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30 чис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ведомостей учета услуг, оказанных воспитанникам отделения в  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чис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ие Перечня сведений о получателях социальных услуг в  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чис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открытых занятий, тренин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Мой папа самый лучший друг», интеллектуально – спортивный турнир семейных экипажей, ответственный за организацию и проведение специалист по социальной работе Морозова О.С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Дружба – это я и ты», марафон творчества, фантазии и спорта, посвященный Международному дню друзе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за организацию и проведение воспитатель Дурасов Н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мира:  «Вместе вокруг света»,   квест – путешествие, ответственный за организацию и проведение педагог – психолог Ряднова О.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2019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, тематический контроль  работы  воспитателей, социальных педаго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го, тематического контро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ическая помощь, проведение индивидуальных консультаций для воспитателей, социальных педагогов в целях выполнения годового плана:                                                  </w:t>
            </w:r>
            <w:r>
              <w:rPr>
                <w:color w:val="000000"/>
                <w:sz w:val="28"/>
                <w:szCs w:val="28"/>
              </w:rPr>
              <w:t>- оформление и обновление предметно - развивающей среды в групповых помеще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  НАПРАВЛЕНИЯ    СОЦИАЛЬНО  -  РЕАБИЛИТАЦИОННОЙ    РАБОТЫ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ы безопасности жизнедеятельности и профилактика злоупотребления  психоактивными  веществ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ложение № 3    «План по охране здоровья, физическому развитию  и профилактике ПАВ»)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 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иложение № 1«План культурно - массовых мероприятий», приложение № 2 «План работы на летний оздоровительный период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. работ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равственно - этическое воспит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нятия, беседы, упражнения, творческие дела по программам Ю.А.Евдокимова «Культура жизнедеятельности человека»)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ДП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воспитание                                                                (</w:t>
            </w:r>
            <w:r>
              <w:rPr>
                <w:sz w:val="28"/>
                <w:szCs w:val="28"/>
              </w:rPr>
              <w:t>Приложение № 1«План культурно - массовых мероприятий», приложение № 2 «План работы на летний оздоровительный период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ДП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воспитание и профориентация                          </w:t>
            </w:r>
            <w:r>
              <w:rPr>
                <w:sz w:val="28"/>
                <w:szCs w:val="28"/>
              </w:rPr>
              <w:t xml:space="preserve">(Занятия, беседы, упражнения, творческие дела по программам Ю.А.Евдокимова «Культура жизнедеятельности человека»)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ний оздоровительный отдых воспитанников:                        </w:t>
            </w:r>
            <w:r>
              <w:rPr>
                <w:sz w:val="28"/>
                <w:szCs w:val="28"/>
              </w:rPr>
              <w:t>- организация летней оздоровительной площадки                        (Приложение № 2 «План на летний оздоровительный период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ДП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одительских собраний:</w:t>
            </w:r>
            <w:r>
              <w:rPr>
                <w:sz w:val="28"/>
                <w:szCs w:val="28"/>
              </w:rPr>
              <w:t xml:space="preserve">                                             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конодательство для родителей. Социальное сопровождение семьи»;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инамика уровня обученности и воспитанности воспитанников ОДПН. Организация летнего отдыха»;                                 - «Законодательство для родителей. Права и обязанности (Правила поведения) для воспитанников ОДПН»;                                                                                              - «Встреча в общем пространстве. Оценка детско-родительских отношений с использованием процедуры совместной работы»</w:t>
            </w: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 г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 г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06.09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ДП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/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– консульт ОСД и СП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Групповые консультации и занятия 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венция о правах ребенка», беседа, обмен мнениям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ларация прав ребенка, консультация для родите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мотрим фильм, пьем чай, размышляем», консультация д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и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овая игра: «Домашнее насилие. Как не попасть в такие отношения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изическое насилие над детьми и его последств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икник на обочине», консультация для родите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сновы нравственного воспитани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асилие  повседневности  или  где зарождается жестокость»,  круглый сто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мейный фотоальбом», беседа, создание коллажа - коллективное творческое дело родителей и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.2019 г.     12.04.2019 г. 25.06.2019 г.     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 г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8.2019 г.         20.09.2019 г.      18.10.2019 г.     15.11.2019 г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.12.2019 г.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сов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расов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сов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ва О.В.                Дурасов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сов Н.В.     Ряд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яднова О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раздача памяток 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м родителям к началу нового учебного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рческое переключение внимания»;                                           - «Детские размышл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8 2019 г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 консультации для род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необходи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тд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ПО  ИНФОРМИРОВАНИЮ  НАСЕЛЕНИЯ  ОБ  УСЛУГАХ  ЦЕНТРА</w:t>
            </w:r>
          </w:p>
        </w:tc>
      </w:tr>
      <w:tr>
        <w:trPr>
          <w:trHeight w:val="18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Раздача листовок об услугах Центра в МБОУ «Школа №№ 70, 72, 78», по микрорайону при патронаже семей;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родительских  всеобучей в МБОУ «Школа №№ 70, 72, 78»;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- Размещение на сайте Центра статей о деятельности ОДПН, роликов концертных выступлений воспитан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 С  ГОСУДАРСТВЕННЫМИ  И  ИНЫМИ  ОРГАНИЗАЦИЯМИ</w:t>
            </w:r>
          </w:p>
        </w:tc>
      </w:tr>
      <w:tr>
        <w:trPr>
          <w:trHeight w:val="21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договорной осно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библиотека им. В. Чкалова;</w:t>
            </w: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- Донской государственный технический университет;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Приход всех святых, в земле Российской просиявших, Ростовского благочиния Ростовской епархии Московского патриархата  русской православной церкв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рамках социального партнерства:                                    </w:t>
            </w:r>
            <w:r>
              <w:rPr>
                <w:sz w:val="28"/>
                <w:szCs w:val="28"/>
              </w:rPr>
              <w:t xml:space="preserve">- Детская библиотека им. Н.Крупской;                                                - ГАПОУ  РО  РКРСТ «Сократ»;                                                        - Ростовский - на - Дону колледж экономики, управления и права;                                                                                                      - Благотворительный фонд «Помоги детям»;                                    - Благотворительный фонд «Я без мамы»;                                          - Благотворительный фонд им. Н. Рериха;                                          - Благотворительный фонд им. великомученицы Анастасии Узорешительницы;                                                                               - ГК «Турбулентность - Дон»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УРНО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МАССОВЫЕ МЕРОПРИЯТИЯ</w:t>
            </w:r>
          </w:p>
        </w:tc>
      </w:tr>
      <w:tr>
        <w:trPr>
          <w:trHeight w:val="14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досуговой деятельности воспитанников отделения                                                                                         </w:t>
            </w:r>
            <w:r>
              <w:rPr>
                <w:sz w:val="28"/>
                <w:szCs w:val="28"/>
              </w:rPr>
              <w:t>(Приложение № 1«План культурно - массовых мероприятий», приложение № 2 «План работы на летний оздоровительный период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ДПН, педаго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рабо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ТЕРИАЛЬНО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ТЕХНИЧЕСКОЕ ОБЕСПЕЧЕНИЕ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сохранности имеющегося оборудования и своевременный ремо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благотворительных фондов к оформлению  детских праздников и обеспечению призами  и подарками для воспитан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 И   ПРОВЕДЕНИЕ ОПЕРАТИВНОГО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ДП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1">
    <w:name w:val="Стиль1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Стиль11"/>
    <w:basedOn w:val="Normal"/>
    <w:qFormat/>
    <w:pPr>
      <w:spacing w:lineRule="auto" w:line="276"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4:00Z</dcterms:created>
  <dc:creator>СОЛНЦЕ</dc:creator>
  <dc:description/>
  <cp:keywords/>
  <dc:language>en-US</dc:language>
  <cp:lastModifiedBy>АРМ</cp:lastModifiedBy>
  <cp:lastPrinted>2018-02-12T14:40:00Z</cp:lastPrinted>
  <dcterms:modified xsi:type="dcterms:W3CDTF">2019-01-23T09:19:00Z</dcterms:modified>
  <cp:revision>191</cp:revision>
  <dc:subject/>
  <dc:title/>
</cp:coreProperties>
</file>