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ГБУСОН Р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СРЦ г. Ростова-на-Дону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Л.А.Фоменк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__»  января 2018 г.</w:t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2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tabs>
          <w:tab w:val="clear" w:pos="708"/>
          <w:tab w:val="left" w:pos="5442" w:leader="none"/>
        </w:tabs>
        <w:ind w:left="-90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населения Ростовской области</w:t>
      </w:r>
    </w:p>
    <w:p>
      <w:pPr>
        <w:pStyle w:val="Normal"/>
        <w:tabs>
          <w:tab w:val="clear" w:pos="708"/>
          <w:tab w:val="left" w:pos="5442" w:leader="none"/>
        </w:tabs>
        <w:ind w:left="-90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 - реабилитационный центр г. Ростова - на - Д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деления социальной реабилитации несовершеннолетн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год</w:t>
      </w:r>
    </w:p>
    <w:p>
      <w:pPr>
        <w:pStyle w:val="Normal"/>
        <w:ind w:right="-85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      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семейного неблагополучия и социального сиротства детей, восстановление благоприятной для воспитания ребенка семейной 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дрить  новые социальные технологии в работе  с семьей и детьми;</w:t>
      </w:r>
    </w:p>
    <w:p>
      <w:pPr>
        <w:pStyle w:val="Normal"/>
        <w:rPr/>
      </w:pPr>
      <w:r>
        <w:rPr>
          <w:sz w:val="28"/>
          <w:szCs w:val="28"/>
        </w:rPr>
        <w:t>2. привлечь социально-ориентированные  организации и НКО к процессу социальной реабилитации семей и детей,  развить волонтерскую деятельность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заимодействовать с учреждениями высшего профессионального образования   с целью повышения  профессиональной компетентности специалистов учрежд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едрить новые  общеразвивающие программы дополнительного образования воспитанников  в отделении социальной реабилитации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98"/>
        <w:gridCol w:w="2126"/>
        <w:gridCol w:w="142"/>
        <w:gridCol w:w="3402"/>
        <w:gridCol w:w="1560"/>
      </w:tblGrid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а по охране жизни и здоровья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педагогами по охране жизни и здоровья</w:t>
            </w:r>
            <w:r>
              <w:rPr>
                <w:sz w:val="28"/>
                <w:szCs w:val="28"/>
              </w:rPr>
              <w:t xml:space="preserve"> воспитанников, проведение инструктаж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храна жизни и здоровья воспитанник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храна жизни и здоровья воспитанников при проведении походов и экскурс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ехника безопасности при перевозке несовершеннолетних в автобус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храна  труда  при проведении массовых мероприятий» (утренников, концертов, фестивалей, конкурсов, конференций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храна труда при проведении травматизма у воспитанник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храна труда при проведении занятий с использованием спортивных и подвижных иг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храна труда по организации воспитанников на занятиях в кружка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казание первой медицинской помощи в экстремальных ситуация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действиях сотрудников учреждения в случае возникновения чрезвычайной ситу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противопожарной безопас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действиях персонала при угрозе антитеррористических актов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полгода: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01.2018г.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8.2018г.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,</w:t>
            </w:r>
          </w:p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Ю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воспитанниками по охране жизни и здоровья</w:t>
            </w:r>
            <w:r>
              <w:rPr>
                <w:sz w:val="28"/>
                <w:szCs w:val="28"/>
              </w:rPr>
              <w:t>, проведение инструктаж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равила поведения для воспитанников ОС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жарная безопасность для воспитанник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Техника  безопасности при проведении спортивных соревновани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 Техника безопасности при проведении прогулок, экскурс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безопасности при поездках в автотранспорт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ишура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новление  номенклатуры дел  от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 Вещева Ю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еративный контрол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иР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Ю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ЧЕСКАЯ    РАБОТА</w:t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профессиональной компетенции специалистов отделения при взаимодействии в учреждениями высшего профессионального образования </w:t>
            </w:r>
          </w:p>
          <w:p>
            <w:pPr>
              <w:pStyle w:val="Normal"/>
              <w:ind w:lef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 семинаров городского, областного уровня</w:t>
            </w:r>
          </w:p>
          <w:p>
            <w:pPr>
              <w:pStyle w:val="Normal"/>
              <w:ind w:lef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педагогов в работе методического объединения педагогов</w:t>
            </w:r>
          </w:p>
          <w:p>
            <w:pPr>
              <w:pStyle w:val="Normal"/>
              <w:ind w:lef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овышения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гла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Плану М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иР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иР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социальных консили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или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5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и проведение семинаров, круглых столов и др.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Профилактика самовольных у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Пушкарная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Особенности работы с детьми 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Ю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сайт-сессия «ПОКОЛЕНИЕ 2030 «Профессия – педагог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Пушкарная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«Агрессивные дети: психологические особенности и особенности работы с ни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Ю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Профилактика агрессивного поведе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Пушкарная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творческих способностей  несовершеннолетних в условиях СР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ымская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я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 Боярин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обенности педагогической работы с гиперактивными деть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Ю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сихологические методы повышения  мотивации к обучению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Ю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консультаций для специалистов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оммуникативных навыков  у воспитанников через театрализованную деяте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о-нравственное  воспитание детей старшего дошкольного возрас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зуля Е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арева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илактика гнев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амодиагностика профессионального  выгорания у педагог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 Пушкарная С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ь Ю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ррекция социально-педагогической запущенности у детей в условиях социально-реабилитационного центр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музыки в воспитании духовности современного дошколь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ая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 Коверд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учение воспитанников основам безопасности дорожного движе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емы профессиональной ориентации подростков в педагогической деятельно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филактика социальных «вредносте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Борымская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етодика проведения оздоровительных занятий  в дошкольной групп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стандартные формы работы по экологическому воспитанию детей младшего школьного возрас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н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овая   деятельность дет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ль театрализованной  деятельности в развитии речи воспитанник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лияние на здоровье ребенка негативной аудио и видео-информац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спитание любви природы у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О.М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зуля Е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езная К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ун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начимость развития навыков  валеологической  культуры у дошкольник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зыкально-эстетическое воспитание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 Коверд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южетно-ролевая игра в старшем дошкольном возра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ланирование прогулок в дошкольной групп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безопасности воспитанников при проведении спортивных зан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Ю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циально-личностное развитие воспитанников в процессе театрализованной деятельност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рудотерапия – как метод социальной реабилитации подростк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кологическое воспитание подростков в условиях ОС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зуля Е.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руктор по труд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ымская Н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ун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мелкой моторики у дошкольник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спитатель – главный помощник музыкального руководител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Организация межличностных взаимоотношений между детьми в условиях СР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 Коверд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р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суговая деятельность у дошкольник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азко-терапия при работе с деть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Л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ка и апробирование инструментария для проведения реабилитацион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тработка алгоритма работы по социальному сопровождению семей с детьми в условиях ОСР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зработка алгоритма привлечения НКО к работе с воспитанниками ОСР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алгоритма привлечения воспитанников  к волонтер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Ю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аттестации педагогов на соответствие занимаем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у аттест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 Ю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сещение открытых занятий, мероприятий специалистов отделения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Иванова Л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Бояринова Л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Дреер О.П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Рамазанова Н.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Карабут  Е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Королькова Л.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Терновая В.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ишура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частие в работе Координационных  совето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Перспективы развития учреждения в 2018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«Подведение итогов работы  за 2018 г.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иР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щева Ю.О. , зав.  ОСР, ОСД, ОДПН, О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0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новление предметно - развивающей ср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теле-видео-стру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Музея О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.В., зам. директора по ВиРР Вещева Ю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бщение опыта работы специалисто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оспитателя высшей категории Сибиль Р.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дагога-психолога первой категории  Пушкарной С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практики студентов на базе ОС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ибиль Р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Пушкарная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Пушкарная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В.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повышению качества услуг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совершенствование </w:t>
            </w:r>
            <w:r>
              <w:rPr>
                <w:sz w:val="28"/>
                <w:szCs w:val="28"/>
              </w:rPr>
              <w:t>методик оказания социальных услуг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иР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АХ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 О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печительского сове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пла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щева Ю.О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  НАПРАВЛЕНИЯ РАЗВИТИЯ РЕАБИЛИТАЦИОН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филактика  правонарушений, самовольных уходов, девиантного п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предупреждению правонарушений, девиантного  поведения, самовольных уходов несовершеннолетних (приложение  № 1. План по  проведениию мероприятий по предупреждению правонарушений, девиантного  поведения, самовольных уходов несовершеннолетних).</w:t>
            </w:r>
          </w:p>
          <w:p>
            <w:pPr>
              <w:pStyle w:val="Normal"/>
              <w:ind w:left="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щева Ю.О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-психол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филактика употребления ПА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предупреждению вредных привычек и популяризации здорового образа жизни (приложение №2. План работы по профилактике употребления ПА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иР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щева Ю.О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-психол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,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досуговой деятельности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я и проведение досугов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ложение №3. План проведения культмассовых мероприятий);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участие в фестивалях, конкурсах, проектах: 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конкурс художественного и прикладного творчества «ВЕРА.НАДЕЖДА.ЛЮБОВЬ.»;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Фестивале для детей с ОВЗ «Ветер перемен»;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й творческой выставке «Цветик-семицветик»;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международном конкурсе «Мириады открытий» проекта «Инфоурок»;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о Всероссийском детском творческом конкурсе «Зимнее вдохновение» и «Весеннее вдохновение»;</w:t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м культурно-спортивный фестивале «Надежда»;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auto" w:line="24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акции «Уютный дворик» - благоустройство и озеленение территории учреждения;</w:t>
            </w:r>
          </w:p>
          <w:p>
            <w:pPr>
              <w:pStyle w:val="Normal"/>
              <w:ind w:left="7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78" w:hanging="0"/>
              <w:rPr/>
            </w:pPr>
            <w:r>
              <w:rPr>
                <w:b/>
                <w:i/>
                <w:iCs/>
                <w:sz w:val="28"/>
                <w:szCs w:val="28"/>
              </w:rPr>
              <w:t>- проектная деятельность</w:t>
            </w:r>
            <w:r>
              <w:rPr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проект «Радужный город»: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дужная газета»;</w:t>
            </w:r>
          </w:p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>- «Радуга-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>» - радиопрект;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дуга-фильм» -  киноклуб;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Радужная телестудия»: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Растим патриотов»;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  «Связь поколений»; 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>- проект «Диалог поколений»;</w:t>
            </w:r>
          </w:p>
          <w:p>
            <w:pPr>
              <w:pStyle w:val="Normal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" w:hanging="0"/>
              <w:rPr/>
            </w:pPr>
            <w:r>
              <w:rPr>
                <w:sz w:val="28"/>
                <w:szCs w:val="28"/>
              </w:rPr>
              <w:t>- проект «Спорт и я – лучшие друзья!»;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auto" w:line="24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«Библио-МИР»;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ект «Дон православный»;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«Автодискотека»;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«Мир танца»: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«Мы-волонтеры».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нятия  по программам дополнительного образования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ой базы  дополнительного образования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Борымскмя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Борымскмя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Борымскмя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 Вещева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осов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осов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Ляд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Зазул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Зазул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ишур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осов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ишура П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ишур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руковод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д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осов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 Вещева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7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работы во время летнего оздоровительного периода.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летнего отдыха несовершеннолетних в детском оздоровительном лагере;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 досугового и оздоровительного характера во время летнего оздоровительного периода   (приложение №4  План работы на летний оздоровительный период);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 Вещева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воспитания толерантности: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направленных на воспитание толерантности, противодействие терроризму, экстремизму и межнациональной розни (приложение №5 План работы по противодействию противодействие терроризму, экстремизм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 Вещева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работы по профилактике жестокого обращения:</w:t>
            </w:r>
          </w:p>
          <w:p>
            <w:pPr>
              <w:pStyle w:val="Style20"/>
              <w:widowControl/>
              <w:spacing w:lineRule="auto" w:line="24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направленных на профилактику жестокого обращения с несовершеннолетними, повышение правовой грамотности воспитанников (приложение №7 План работы по профилактике жестокого обращ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 Вещева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по профессиональной  ориен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нтересов   и  профориентационной направленности воспитанников;</w:t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фориентационной экскурсии на почту</w:t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скурсии на «РЖД»</w:t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скурсий на предприятия город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и на судоремонтное предприятие ООО «Берег»;</w:t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и на безалкогольное предприятие ООО «Кока-Кола»;</w:t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и на ОАО «Ростовский хлебозавод № 1»;</w:t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скурсии на «Роствертол»;</w:t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скурсии на электровозо-ремонтный завод;</w:t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экскурсии на  в «Водокнанал»</w:t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январь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ишура П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 ГОСУДАРСТВЕННЫМИ И ИНЫМИ ОРГАНИЗАЦИЯМИ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лючение договоров,  утверждение плана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с МБОУ СОШ №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З №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с ДОУ № 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библиотекой № 20 Октябрьского р-на, г.Ростова-на-Д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Н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янва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 Вещева Ю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Манвел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Босов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иРР Вещева Ю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ТЕРИАЛЬНО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ТЕХНИЧЕСКОЕ ОБЕСПЕЧЕНИЕ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1</w:t>
            </w:r>
            <w:r>
              <w:rPr/>
              <w:t>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благотворительными организациями по улучшению материально-технической базы учреж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материально-технического обеспечения дополните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атериального обеспечения проектн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го инвента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ющих пособий, игрового и дидактическ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22">
    <w:name w:val="Font Style1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  <w:ind w:firstLine="355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9:00Z</dcterms:created>
  <dc:creator>СОЛНЦЕ</dc:creator>
  <dc:description/>
  <cp:keywords/>
  <dc:language>en-US</dc:language>
  <cp:lastModifiedBy>приют</cp:lastModifiedBy>
  <cp:lastPrinted>2018-02-02T14:06:00Z</cp:lastPrinted>
  <dcterms:modified xsi:type="dcterms:W3CDTF">2018-02-20T06:10:00Z</dcterms:modified>
  <cp:revision>229</cp:revision>
  <dc:subject/>
  <dc:title>                                                                                                                                           УТВЕРЖДАЮ:</dc:title>
</cp:coreProperties>
</file>