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атериально-техническом  обеспечении  деятельности по дополнительному образованию воспитанников отделения социальной реабилитации ГБУСОН РО «СРЦ г.Ростова-на-Дону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сего персонала  СРЦ направлена на создание комфортных безопасных условий пребывания и получения дополнительного образования воспитанниками, а также положительного эмоционального климата в учреждении. Материально-техническое  оснащение и оборудование учреждения соответствует санитарно-гигиеническим требованиям. Условия  обучения и жизнедеятельности детей созданы в соответствии с требованиями охраны труда. Материальная база периодически 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ната для занятий:  доска, парты, стулья с регулируемой высотой сиденья, шкафы для учебных пособий, стол и стул для педагог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зал: музыкальный центр, колонки, экран, микрофоны, проектор, ноутбук, флешка, зеркальный шар с подсветкой, костюмы, маски, декто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 мягких форм: мягкие формы, ма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ые площадки: футбольная, волейбольная, спортивный инвентарь: палки гимнастические, скакалки резиновые, мячи детские, футбольные и волейбольные, обручи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остудия: ноутбук, экран, осветительные приборы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ий блок: кабинеты врача-педиатра, врача-гинеколога, врача-психиатра, изолятор со столовой для заболевших детей, процедурный кабинет, кабинет для хранения медицинских препаратов, аптечки в соответствии с СанПин, , столы инструментальные, шкафы для хранения препаратов,  весы электронные напольные, лампы бактерицидные, кушетка смотровая, пузырь для льда, ростомер, тонометр, фонендоскоп и т. д.</w:t>
      </w:r>
    </w:p>
    <w:p>
      <w:pPr>
        <w:pStyle w:val="Normal"/>
        <w:ind w:left="-567" w:hanging="0"/>
        <w:jc w:val="both"/>
        <w:rPr/>
      </w:pPr>
      <w:r>
        <w:rPr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 в соответствии с учебным план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, кабинетов и пр. с перечнем основ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твоего здоровья: основы антропомет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альности организ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й раздаточ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ивная карточка «Техника безопасности при работе  по программе  «Культура твоего здоровья: основы антропомет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функциональности организма»,  первичный тестовый контроль знаний  «Введение в экологию человека», промежуточный тестовый контроль знаний «Системы органов человека: опорно-двигательная, кровеносная, дыхательная», итоговый тестовый контроль знаний  «Экология здоровья», анкета «Мой портфель», оценочный лист «Оценка противо-инфекционного иммунитета», иллюстрации «Строение кожи», карточка «Значение кожи», карточка «Строение уха», опросный лист «Стресс-тест», паспорт здоровья, изображения иллюзий, инструктивные карты «Внимание и память» (ксерокоп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е презентации: «Скелет и мышцы», «Система кровообращения, состав крови», «Дыхательная система», «Зрительный анализатор», «Слуховой анализат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для практических работ: напольные весы, тонометр ручной, безмен. сантиметровая лента, бумажные салфетки. емкость пластиковая ( 6 шт), водный термометр ( 2 шт.), настольное зеркало (2 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: автоматизированное рабочее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сональный компьютер, доступ к сети Интернет), ноутбук, телевизор, оборудование для изготовления буклетов (принтер,компьютер, расходные матери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орога длиною в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филактика ПАВ (табакокурение, алкоголизм, наркомания))</w:t>
            </w:r>
          </w:p>
          <w:p>
            <w:pPr>
              <w:pStyle w:val="Normal"/>
              <w:spacing w:lineRule="auto" w:line="240" w:before="0" w:after="0"/>
              <w:ind w:left="-1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точный материал: тематические текстовые подборки (лекционный и тренинговый материал),  карточки с ситуациями, подсказка для родителей, плакат «Уверенного отказа», лозунги, советы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е обесп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ролик «Эксперимент с людьми, употребляющими ПАВ», презентация «Влияние ПАВ на людей».</w:t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2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этик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84" w:firstLine="2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материалы: анкета «Правила поведения для воспитанных детей», карточка  «Личная гигиена».</w:t>
            </w:r>
          </w:p>
          <w:p>
            <w:pPr>
              <w:pStyle w:val="Normal"/>
              <w:spacing w:lineRule="auto" w:line="240" w:before="0" w:after="0"/>
              <w:ind w:left="33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: обучающий мультфильм: «Мойдодыр», «Зеркальце», фонограмма «Звуки леса».</w:t>
            </w:r>
          </w:p>
          <w:p>
            <w:pPr>
              <w:pStyle w:val="Normal"/>
              <w:spacing w:lineRule="auto" w:line="240" w:before="0" w:after="0"/>
              <w:ind w:left="33" w:right="284" w:firstLine="25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льтимедийные презентации «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такое этик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"/>
      <w:color w:val="auto"/>
      <w:sz w:val="22"/>
      <w:szCs w:val="22"/>
      <w:lang w:val="ru-RU" w:bidi="o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3:00Z</dcterms:created>
  <dc:creator>приют</dc:creator>
  <dc:description/>
  <dc:language>en-US</dc:language>
  <cp:lastModifiedBy>Asus</cp:lastModifiedBy>
  <dcterms:modified xsi:type="dcterms:W3CDTF">2018-07-31T09:53:00Z</dcterms:modified>
  <cp:revision>2</cp:revision>
  <dc:subject/>
  <dc:title/>
</cp:coreProperties>
</file>